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哲学社会科学研究机构普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09"/>
        <w:gridCol w:w="746"/>
        <w:gridCol w:w="463"/>
        <w:gridCol w:w="1493"/>
        <w:gridCol w:w="1087"/>
        <w:gridCol w:w="868"/>
        <w:gridCol w:w="316"/>
        <w:gridCol w:w="203"/>
        <w:gridCol w:w="1442"/>
      </w:tblGrid>
      <w:tr>
        <w:trPr>
          <w:trHeight w:val="664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构名称：</w:t>
            </w:r>
          </w:p>
        </w:tc>
      </w:tr>
      <w:tr>
        <w:trPr>
          <w:trHeight w:val="103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，突出研究力量和研究成果）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教学科研人员总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为硕士学位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位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以上职称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国家级人才项目支持或称号的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省部级人才项目支持或称号的人数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厅级以上单位认定的社科研究基地（平台）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（平台）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遴选命名的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（平台）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设立时间，认定、支持或共建单位，所依托的实体机构等，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社科研究项目情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社科基金研究项目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育部人文社科研究项目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社科研究项目数（不含教育部人文社科项目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厅级社科研究项目数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9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社科研究成果情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著作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总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期刊发表论文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其他期刊发表论文数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获得省部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（表彰）数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获得市厅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（表彰）数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7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类科研经费情况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社科类科研经费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社科研究人员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类科研经费（单位：万元）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科研究管理部门负责人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邮箱</w:t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报告或反映的情况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说明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所指哲学社会科学研究机构，为通知正文所列所有机构普查对象。科研机构所属的院系所、中心、分校、期刊社等下设或分支机构不单独填写此表，由上级科研机构统一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防止重复统计，“社科人才队伍总体情况”栏主要统计人事关系或劳动关系在本单位的人员，也可统计从其他省区柔性引进人才，但不统计广西区内其他单位受邀到本单位兼职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厅级以上单位认定的社科研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（平台），指中央国家部委、自治区直属机关和市级以上党委政府遴选、命名、培育、支持的研究基地（平台）。表格行数不够填写的，可自行增加行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设立科研处、社科处等专职社科研究管理部门的，“社科研究管理机构负责人联系方式”处填写承担相应职责的部门负责人或单位负责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644" w:right="164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陈</cp:lastModifiedBy>
  <dcterms:modified xsi:type="dcterms:W3CDTF">2024-05-18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8373AE9A4E2197F3218DC246E20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