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广西哲学社会科学研究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和人才队伍普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单位名称（盖章）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负 责 人 签 字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制 表 人 姓 名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制表人联系方式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制  表  日  期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有成十溢</cp:lastModifiedBy>
  <dcterms:modified xsi:type="dcterms:W3CDTF">2024-05-13T10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3E37FBE406BB001FEE252AE6EDC_13</vt:lpwstr>
  </property>
  <property fmtid="{D5CDD505-2E9C-101B-9397-08002B2CF9AE}" pid="3" name="KSOProductBuildVer">
    <vt:lpwstr>2052-12.1.0.15946</vt:lpwstr>
  </property>
</Properties>
</file>