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3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spacing w:lineRule="atLeast" w:line="360"/>
        <w:ind w:right="1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届硕（博）士毕业生档案材料收集范围及归档时间安排表</w:t>
      </w:r>
    </w:p>
    <w:p>
      <w:pPr>
        <w:pStyle w:val="Normal"/>
        <w:spacing w:lineRule="atLeast" w:line="360"/>
        <w:ind w:right="13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一：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届硕（博）士毕业生档案材料收集范围及材料发放单位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84"/>
        <w:gridCol w:w="2009"/>
        <w:gridCol w:w="1780"/>
      </w:tblGrid>
      <w:tr>
        <w:trPr>
          <w:trHeight w:val="3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集材料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发放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档案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毕业生原已建档的档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学生档案室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雁山校区图书馆东北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馆学生档案室</w:t>
            </w:r>
            <w:r>
              <w:rPr>
                <w:rFonts w:eastAsia="仿宋" w:cs="仿宋" w:ascii="仿宋" w:hAnsi="仿宋"/>
                <w:sz w:val="24"/>
                <w:szCs w:val="24"/>
              </w:rPr>
              <w:t>9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归档当天发放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档案手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研究生教学秘书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发展党员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（部）党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r>
              <w:rPr>
                <w:rFonts w:ascii="仿宋" w:hAnsi="仿宋" w:cs="仿宋" w:eastAsia="仿宋"/>
                <w:sz w:val="24"/>
                <w:szCs w:val="24"/>
              </w:rPr>
              <w:t>到组织部领取党员档案袋，归档后密封盖章再移交</w:t>
            </w:r>
            <w:bookmarkEnd w:id="0"/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医院保健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上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认定申请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师培训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工部奖助办公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优秀毕业生登记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工部奖助办公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学贷款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工部奖助办公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1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360"/>
        <w:ind w:right="13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二：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届硕（博）士毕业生在档案馆进行档案归档时间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28"/>
        <w:gridCol w:w="2114"/>
        <w:gridCol w:w="2191"/>
        <w:gridCol w:w="1854"/>
      </w:tblGrid>
      <w:tr>
        <w:trPr>
          <w:trHeight w:val="4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—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与公共管理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统计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历史文化与旅游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新闻与传播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与药学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工程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职业技术师范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体育与健康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经济管理学院</w:t>
            </w:r>
          </w:p>
        </w:tc>
      </w:tr>
      <w:tr>
        <w:trPr>
          <w:trHeight w:val="15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—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成电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律师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教育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与资源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生命科学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43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因场地和人员有限，为避免冲突，请各学院（部）按计划安排到学生档案室进行毕业生归档工作。若确实需要调整的，请学院（部）之间先自行联系同意调换后，再提前与学生档案室报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1:00Z</dcterms:created>
  <dc:creator>Lenovo User</dc:creator>
  <dc:description/>
  <dc:language>en-US</dc:language>
  <cp:lastModifiedBy>09张晓文</cp:lastModifiedBy>
  <cp:lastPrinted>2023-05-24T13:16:00Z</cp:lastPrinted>
  <dcterms:modified xsi:type="dcterms:W3CDTF">2024-05-19T04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F38C14FF4F509B0FDBBCD9A15C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