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autoSpaceDE w:val="false"/>
        <w:spacing w:lineRule="exact" w:line="4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自然科学基金区域创新发展联合基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3</w:t>
      </w:r>
      <w:r>
        <w:rPr>
          <w:rFonts w:ascii="方正小标宋简体" w:hAnsi="方正小标宋简体" w:cs="方正小标宋简体" w:eastAsia="方正小标宋简体"/>
          <w:sz w:val="44"/>
          <w:szCs w:val="44"/>
        </w:rPr>
        <w:t>年</w:t>
      </w:r>
      <w:r>
        <w:rPr>
          <w:rFonts w:ascii="Times New Roman" w:hAnsi="Times New Roman" w:cs="Times New Roman" w:eastAsia="方正小标宋简体"/>
          <w:sz w:val="44"/>
          <w:szCs w:val="44"/>
        </w:rPr>
        <w:t>度资助项目清单</w:t>
      </w:r>
    </w:p>
    <w:p>
      <w:pPr>
        <w:pStyle w:val="Default"/>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600" w:type="dxa"/>
        <w:jc w:val="center"/>
        <w:tblInd w:w="0" w:type="dxa"/>
        <w:tblLayout w:type="fixed"/>
        <w:tblCellMar>
          <w:top w:w="0" w:type="dxa"/>
          <w:left w:w="108" w:type="dxa"/>
          <w:bottom w:w="0" w:type="dxa"/>
          <w:right w:w="108" w:type="dxa"/>
        </w:tblCellMar>
      </w:tblPr>
      <w:tblGrid>
        <w:gridCol w:w="755"/>
        <w:gridCol w:w="3885"/>
        <w:gridCol w:w="1830"/>
        <w:gridCol w:w="3130"/>
      </w:tblGrid>
      <w:tr>
        <w:trPr>
          <w:tblHeader w:val="true"/>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依托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作单位</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丝苗型优质杂交水稻外观品质的形成机制及分子设计育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区农业科学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绿海种业有</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洋微生物资源多样性评估、药用开发与利用的前期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中医药大</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科学院微生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密度储氢材料及其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放氢过程的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等线" w:cs="Times New Roman"/>
                <w:color w:val="000000"/>
                <w:sz w:val="20"/>
                <w:szCs w:val="20"/>
              </w:rPr>
            </w:pPr>
            <w:r>
              <w:rPr>
                <w:rFonts w:ascii="Times New Roman" w:hAnsi="Times New Roman" w:cs="Times New Roman" w:eastAsia="仿宋_GB2312"/>
                <w:color w:val="000000"/>
                <w:kern w:val="0"/>
                <w:sz w:val="20"/>
                <w:szCs w:val="20"/>
                <w:lang w:bidi="ar"/>
              </w:rPr>
              <w:t>适用于钙钛矿</w:t>
            </w:r>
            <w:r>
              <w:rPr>
                <w:rStyle w:val="Font41"/>
                <w:rFonts w:eastAsia="等线"/>
                <w:sz w:val="20"/>
                <w:szCs w:val="20"/>
                <w:lang w:bidi="ar"/>
              </w:rPr>
              <w:t>@CIGS</w:t>
            </w:r>
            <w:r>
              <w:rPr>
                <w:rFonts w:ascii="Times New Roman" w:hAnsi="Times New Roman" w:cs="Times New Roman" w:eastAsia="仿宋_GB2312"/>
                <w:color w:val="000000"/>
                <w:kern w:val="0"/>
                <w:sz w:val="20"/>
                <w:szCs w:val="20"/>
                <w:lang w:bidi="ar"/>
              </w:rPr>
              <w:t>叠层太阳电池的全印刷高效稳定钙钛矿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武汉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复杂有色金属资源高效浮选分离界面调控机理及靶向药剂分子设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冶科技集团有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优质杂交稻食味品质和外观品质的遗传基础解析及种质创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甜苷</w:t>
            </w:r>
            <w:r>
              <w:rPr>
                <w:rFonts w:eastAsia="仿宋_GB2312" w:cs="Times New Roman" w:ascii="Times New Roman" w:hAnsi="Times New Roman"/>
                <w:color w:val="000000"/>
                <w:kern w:val="0"/>
                <w:sz w:val="20"/>
                <w:szCs w:val="20"/>
                <w:lang w:bidi="ar"/>
              </w:rPr>
              <w:t>V</w:t>
            </w:r>
            <w:r>
              <w:rPr>
                <w:rFonts w:ascii="Times New Roman" w:hAnsi="Times New Roman" w:cs="Times New Roman" w:eastAsia="仿宋_GB2312"/>
                <w:color w:val="000000"/>
                <w:kern w:val="0"/>
                <w:sz w:val="20"/>
                <w:szCs w:val="20"/>
                <w:lang w:bidi="ar"/>
              </w:rPr>
              <w:t>标志物的罗汉果道地性多元评价及分子机制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医学科学院药用植物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中国科学院广西植物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水牛重要经济性状基因组学与功能基因组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水牛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人类扰动下喀斯特森林长时间序列动态变化及驱动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国土勘测规划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南宁师范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基岩化学性质影响植被演替的生物地球化学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家蚕优异性状遗传解析及其调控机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蚕业科学研究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重庆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卵形鲳鲹种质资源挖掘与重要经济性状分子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水产科学研究院南海水产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民族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水养殖鱼类弧菌病流行规律、病原诊断及致病机理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东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海区主要海水经济鱼类重要病原检测技术及致病机理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渔业资源结构与功能演变对捕捞与环境胁迫的响应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东海洋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北部湾海域牡蛎养殖对营养盐结构和浮游植物群落演替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资源部第四海洋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台风影响下北部湾海浪与风暴潮演变特征、预测预报及灾变关系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海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灾害性台风浪及风暴潮动力过程、预警系统与长期演变预测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近海富营养化影响下北部湾海域有害赤潮形成演变特征及防控对策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资源部第二海洋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电池托盘用高性能铝合金材料制备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南南铝加工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强高韧可焊原位纳米强化稀土铝合金新材料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江苏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功率、长寿命和高安全钠离子电池关键材料及体系的应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东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大面积印刷制备高效铅基钙钛矿太阳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江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全印刷高效稳定柔性钙钛矿光电器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半导体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甲壳素结构改性、高效生物催化与构效关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海洋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青岛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葡萄抗热性基因挖掘及其调控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植物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草酸青霉生物质降解酶生物合成的翻译和转录调控机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植被恢复背景下西南岩溶区土壤有机碳动态变化及其驱动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抗生素废水处理过程中耐药病原菌的筛查、传播及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生态环境部南京环境科学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红树林湿地变化高分遥感智能提取与修复保护空间优化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红树林研究中心</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漓江流域生态安全格局演变与监测调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生态环境研究中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地质科学院岩溶地质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可增强肿瘤光动力免疫治疗效果的桃胶多糖</w:t>
            </w:r>
            <w:r>
              <w:rPr>
                <w:rFonts w:eastAsia="仿宋_GB2312" w:cs="Times New Roman" w:ascii="Times New Roman" w:hAnsi="Times New Roman"/>
                <w:color w:val="000000"/>
                <w:kern w:val="0"/>
                <w:sz w:val="20"/>
                <w:szCs w:val="20"/>
                <w:lang w:bidi="ar"/>
              </w:rPr>
              <w:t>I</w:t>
            </w:r>
            <w:r>
              <w:rPr>
                <w:rFonts w:ascii="Times New Roman" w:hAnsi="Times New Roman" w:cs="Times New Roman" w:eastAsia="仿宋_GB2312"/>
                <w:color w:val="000000"/>
                <w:kern w:val="0"/>
                <w:sz w:val="20"/>
                <w:szCs w:val="20"/>
                <w:lang w:bidi="ar"/>
              </w:rPr>
              <w:t>型光敏诊疗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方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南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界面原子及电子结构调控的柔性热电薄膜与器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重庆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gt;35%</w:t>
            </w:r>
            <w:r>
              <w:rPr>
                <w:rFonts w:ascii="Times New Roman" w:hAnsi="Times New Roman" w:cs="Times New Roman" w:eastAsia="仿宋_GB2312"/>
                <w:color w:val="000000"/>
                <w:kern w:val="0"/>
                <w:sz w:val="20"/>
                <w:szCs w:val="20"/>
                <w:lang w:bidi="ar"/>
              </w:rPr>
              <w:t>效率</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结</w:t>
            </w:r>
            <w:r>
              <w:rPr>
                <w:rFonts w:eastAsia="仿宋_GB2312" w:cs="Times New Roman" w:ascii="Times New Roman" w:hAnsi="Times New Roman"/>
                <w:color w:val="000000"/>
                <w:kern w:val="0"/>
                <w:sz w:val="20"/>
                <w:szCs w:val="20"/>
                <w:lang w:bidi="ar"/>
              </w:rPr>
              <w:t>CIGS/</w:t>
            </w:r>
            <w:r>
              <w:rPr>
                <w:rFonts w:ascii="Times New Roman" w:hAnsi="Times New Roman" w:cs="Times New Roman" w:eastAsia="仿宋_GB2312"/>
                <w:color w:val="000000"/>
                <w:kern w:val="0"/>
                <w:sz w:val="20"/>
                <w:szCs w:val="20"/>
                <w:lang w:bidi="ar"/>
              </w:rPr>
              <w:t>钙钛矿叠层太阳电池的力、物、电、光协同管理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高世代的长节距、高密度</w:t>
            </w:r>
            <w:r>
              <w:rPr>
                <w:rFonts w:eastAsia="仿宋_GB2312" w:cs="Times New Roman" w:ascii="Times New Roman" w:hAnsi="Times New Roman"/>
                <w:color w:val="000000"/>
                <w:kern w:val="0"/>
                <w:sz w:val="20"/>
                <w:szCs w:val="20"/>
                <w:lang w:bidi="ar"/>
              </w:rPr>
              <w:t>ITO</w:t>
            </w:r>
            <w:r>
              <w:rPr>
                <w:rFonts w:ascii="Times New Roman" w:hAnsi="Times New Roman" w:cs="Times New Roman" w:eastAsia="仿宋_GB2312"/>
                <w:color w:val="000000"/>
                <w:kern w:val="0"/>
                <w:sz w:val="20"/>
                <w:szCs w:val="20"/>
                <w:lang w:bidi="ar"/>
              </w:rPr>
              <w:t>旋转靶材制备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郑州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东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多民族跨领域多样性数据聚合的精准安全计算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广西乡村振兴的多民族行业领域数据安全融合与智能计算安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民族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光栅干涉仪的大行程多维测量与校准方法理论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长春光学精密机械与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暨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遗传变异与金属暴露对广西地区冠心病发病的危害效应及风险预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循环肿瘤细胞的类器官培养实现常见实体肿瘤化疗药物个体化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鼻咽癌树鼩模型的创建及发病机理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EB</w:t>
            </w:r>
            <w:r>
              <w:rPr>
                <w:rFonts w:ascii="Times New Roman" w:hAnsi="Times New Roman" w:cs="Times New Roman" w:eastAsia="仿宋_GB2312"/>
                <w:color w:val="000000"/>
                <w:kern w:val="0"/>
                <w:sz w:val="20"/>
                <w:szCs w:val="20"/>
                <w:lang w:bidi="ar"/>
              </w:rPr>
              <w:t>病毒编码的环状</w:t>
            </w:r>
            <w:r>
              <w:rPr>
                <w:rFonts w:eastAsia="仿宋_GB2312" w:cs="Times New Roman" w:ascii="Times New Roman" w:hAnsi="Times New Roman"/>
                <w:color w:val="000000"/>
                <w:kern w:val="0"/>
                <w:sz w:val="20"/>
                <w:szCs w:val="20"/>
                <w:lang w:bidi="ar"/>
              </w:rPr>
              <w:t>RNA</w:t>
            </w:r>
            <w:r>
              <w:rPr>
                <w:rFonts w:ascii="Times New Roman" w:hAnsi="Times New Roman" w:cs="Times New Roman" w:eastAsia="仿宋_GB2312"/>
                <w:color w:val="000000"/>
                <w:kern w:val="0"/>
                <w:sz w:val="20"/>
                <w:szCs w:val="20"/>
                <w:lang w:bidi="ar"/>
              </w:rPr>
              <w:t>在鼻咽癌放疗抵抗中的作用及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人民医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桂林医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快速高灵敏新冠病毒检测光电传感器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交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壮族自治区人民医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城市轨道交通列车关键部件智能运维基础理论与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车株洲电力机车研究所有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交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固定化功能菌群修复岩溶区塑化剂和重金属污染农田土壤的协同效应及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南喀斯特关键带土壤有机碳形成与稳定性对水热变化的响应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亚热带农业生态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大规格大厚度</w:t>
            </w:r>
            <w:r>
              <w:rPr>
                <w:rFonts w:eastAsia="仿宋_GB2312" w:cs="Times New Roman" w:ascii="Times New Roman" w:hAnsi="Times New Roman"/>
                <w:color w:val="000000"/>
                <w:kern w:val="0"/>
                <w:sz w:val="20"/>
                <w:szCs w:val="20"/>
                <w:lang w:bidi="ar"/>
              </w:rPr>
              <w:t>6061</w:t>
            </w:r>
            <w:r>
              <w:rPr>
                <w:rFonts w:ascii="Times New Roman" w:hAnsi="Times New Roman" w:cs="Times New Roman" w:eastAsia="仿宋_GB2312"/>
                <w:color w:val="000000"/>
                <w:kern w:val="0"/>
                <w:sz w:val="20"/>
                <w:szCs w:val="20"/>
                <w:lang w:bidi="ar"/>
              </w:rPr>
              <w:t>铝合金超声辅助与活性粉末诱导低温扩散焊接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郑州机械研究所有限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肥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细胞分辨率多组学分析膀胱癌化疗耐受机制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安徽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肿瘤细胞和免疫微环境的脂肪代谢重塑对鼻咽癌发生发展的作用及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毛葡萄单宁积累关键调控基因挖掘及种质创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北农林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要壮药及主要成分抗细菌感染的作用机制及潜在靶标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吉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对虾血蓝蛋白调控肝胰腺菌群稳态的分子机制及其在防控</w:t>
            </w:r>
            <w:r>
              <w:rPr>
                <w:rFonts w:eastAsia="仿宋_GB2312" w:cs="Times New Roman" w:ascii="Times New Roman" w:hAnsi="Times New Roman"/>
                <w:color w:val="000000"/>
                <w:kern w:val="0"/>
                <w:sz w:val="20"/>
                <w:szCs w:val="20"/>
                <w:lang w:bidi="ar"/>
              </w:rPr>
              <w:t>AHPND</w:t>
            </w:r>
            <w:r>
              <w:rPr>
                <w:rFonts w:ascii="Times New Roman" w:hAnsi="Times New Roman" w:cs="Times New Roman" w:eastAsia="仿宋_GB2312"/>
                <w:color w:val="000000"/>
                <w:kern w:val="0"/>
                <w:sz w:val="20"/>
                <w:szCs w:val="20"/>
                <w:lang w:bidi="ar"/>
              </w:rPr>
              <w:t>中的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汕头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水产科学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免疫微环境图谱探讨鸡血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雷公藤协同治疗类风湿关节炎</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肝癌异病同治物质基础及作用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日友好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亚热带典型岩溶碳汇过程及调控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地球化学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地质科学院岩溶地质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海洋环境温盐深磁一体化传感方法及监测网络关键科学问题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东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岛礁建设的超高性能海水海砂混凝土及新型结构体系研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青岛理工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国矿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w:t>
            </w:r>
            <w:r>
              <w:rPr>
                <w:rFonts w:eastAsia="仿宋_GB2312" w:cs="Times New Roman" w:ascii="Times New Roman" w:hAnsi="Times New Roman"/>
                <w:color w:val="000000"/>
                <w:kern w:val="0"/>
                <w:sz w:val="20"/>
                <w:szCs w:val="20"/>
                <w:lang w:bidi="ar"/>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滑坡地质灾害光纤光栅传感测量理论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有色桂林矿产地质研究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多模态多组学数据分析的鼻咽癌早期精准诊断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东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北京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生物医疗大数据整合分析和轻量级模型部署的鼻咽癌早期诊断与预防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人民医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矿区土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地下水污染物迁移转化及协同修复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地质科学院岩溶地质研究所</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中南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汽车复杂制造环境的端边云资源协同理论与智能计算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东工业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机械工业第六设计研究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自然社会安全行为理解与智能预警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安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广西产研院人工智能与大数据应用研究所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概念高熵固溶体电催化硝酸根制氨材料的设计构建及多主元协同机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河南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金属混合暴露对孕妇甲状腺功能和子代神经发育影响的效应及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疾病预防控制中心环境与健康相关产品安全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重金属特征谱系暴露在妊娠期内分泌代谢性疾病中的作用机制及防控策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京医科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辣椒资源挖掘和风味品质性状遗传调控网络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农业科学院蔬菜花卉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番茄青枯病抗性关键基因克隆和机制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农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名优茶全天候采摘机器人的眼脑手自主协调方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北京市农林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喀斯特地区微生物次级代谢产物发掘与生物活性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喀斯特区域大型木生真菌资源开发利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林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林业科学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耐黄龙病柑橘资源发掘与耐病性机制解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农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特色作物研究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湿下多组分油气</w:t>
            </w:r>
            <w:r>
              <w:rPr>
                <w:rFonts w:eastAsia="仿宋_GB2312" w:cs="Times New Roman" w:ascii="Times New Roman" w:hAnsi="Times New Roman"/>
                <w:color w:val="000000"/>
                <w:kern w:val="0"/>
                <w:sz w:val="20"/>
                <w:szCs w:val="20"/>
                <w:lang w:bidi="ar"/>
              </w:rPr>
              <w:t>VOCs</w:t>
            </w:r>
            <w:r>
              <w:rPr>
                <w:rFonts w:ascii="Times New Roman" w:hAnsi="Times New Roman" w:cs="Times New Roman" w:eastAsia="仿宋_GB2312"/>
                <w:color w:val="000000"/>
                <w:kern w:val="0"/>
                <w:sz w:val="20"/>
                <w:szCs w:val="20"/>
                <w:lang w:bidi="ar"/>
              </w:rPr>
              <w:t>时空协同吸附机制及体系构筑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工业大学、浙江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北部湾赤泥</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电解锰渣</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钢渣多元固废协同梯级全组分利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理工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典型富硒高镉土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水稻系统中硒镉交互作用及其调控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山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Style w:val="Font51"/>
                <w:rFonts w:ascii="Times New Roman" w:hAnsi="Times New Roman" w:cs="Times New Roman"/>
                <w:sz w:val="20"/>
                <w:szCs w:val="20"/>
                <w:lang w:bidi="ar"/>
              </w:rPr>
              <w:t>广西大学</w:t>
            </w:r>
            <w:r>
              <w:rPr>
                <w:rStyle w:val="Font61"/>
                <w:rFonts w:ascii="Times New Roman" w:hAnsi="Times New Roman" w:cs="Times New Roman"/>
                <w:lang w:bidi="ar"/>
              </w:rPr>
              <w:t>、</w:t>
            </w:r>
            <w:r>
              <w:rPr>
                <w:rFonts w:ascii="Times New Roman" w:hAnsi="Times New Roman" w:cs="Times New Roman" w:eastAsia="仿宋_GB2312"/>
                <w:color w:val="000000"/>
                <w:kern w:val="0"/>
                <w:sz w:val="20"/>
                <w:szCs w:val="20"/>
                <w:lang w:bidi="ar"/>
              </w:rPr>
              <w:t>南京农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典型富硒高镉土壤中硒镉的交互作用过程及作物富硒降镉的调控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南京土壤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农业科学院、广西师范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陆海系统氮磷循环及其生态环境效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海洋环境监测中心站、中国科学院武汉植物园</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球形棕囊藻有性生活史与赤潮发生的耦合机制：假说和验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海洋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科学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选择性长链</w:t>
            </w:r>
            <w:r>
              <w:rPr>
                <w:rFonts w:eastAsia="仿宋_GB2312" w:cs="Times New Roman" w:ascii="Times New Roman" w:hAnsi="Times New Roman"/>
                <w:color w:val="000000"/>
                <w:kern w:val="0"/>
                <w:sz w:val="20"/>
                <w:szCs w:val="20"/>
                <w:lang w:bidi="ar"/>
              </w:rPr>
              <w:t>α-</w:t>
            </w:r>
            <w:r>
              <w:rPr>
                <w:rFonts w:ascii="Times New Roman" w:hAnsi="Times New Roman" w:cs="Times New Roman" w:eastAsia="仿宋_GB2312"/>
                <w:color w:val="000000"/>
                <w:kern w:val="0"/>
                <w:sz w:val="20"/>
                <w:szCs w:val="20"/>
                <w:lang w:bidi="ar"/>
              </w:rPr>
              <w:t>烯烃氢甲酰化</w:t>
            </w:r>
            <w:r>
              <w:rPr>
                <w:rFonts w:eastAsia="仿宋_GB2312" w:cs="Times New Roman" w:ascii="Times New Roman" w:hAnsi="Times New Roman"/>
                <w:color w:val="000000"/>
                <w:kern w:val="0"/>
                <w:sz w:val="20"/>
                <w:szCs w:val="20"/>
                <w:lang w:bidi="ar"/>
              </w:rPr>
              <w:t>Rh</w:t>
            </w:r>
            <w:r>
              <w:rPr>
                <w:rFonts w:ascii="Times New Roman" w:hAnsi="Times New Roman" w:cs="Times New Roman" w:eastAsia="仿宋_GB2312"/>
                <w:color w:val="000000"/>
                <w:kern w:val="0"/>
                <w:sz w:val="20"/>
                <w:szCs w:val="20"/>
                <w:lang w:bidi="ar"/>
              </w:rPr>
              <w:t>基原子级分散催化剂及多相催化反应工艺的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化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大连化学物理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玻璃态金属有机框架的双向扰动制备、相态演变过程及其固态电解质应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陕西科技大学、上海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矫顽力、高磁能积稀土永磁合金微观组织调控与性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杭州电子科技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高比能富锂锰基正极材料及电池体系的应用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北京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低能耗相分离吸收剂体系的构建及其捕集</w:t>
            </w:r>
            <w:r>
              <w:rPr>
                <w:rFonts w:eastAsia="仿宋_GB2312" w:cs="Times New Roman" w:ascii="Times New Roman" w:hAnsi="Times New Roman"/>
                <w:color w:val="000000"/>
                <w:kern w:val="0"/>
                <w:sz w:val="20"/>
                <w:szCs w:val="20"/>
                <w:lang w:bidi="ar"/>
              </w:rPr>
              <w:t>CO2</w:t>
            </w:r>
            <w:r>
              <w:rPr>
                <w:rFonts w:ascii="Times New Roman" w:hAnsi="Times New Roman" w:cs="Times New Roman" w:eastAsia="仿宋_GB2312"/>
                <w:color w:val="000000"/>
                <w:kern w:val="0"/>
                <w:sz w:val="20"/>
                <w:szCs w:val="20"/>
                <w:lang w:bidi="ar"/>
              </w:rPr>
              <w:t>基础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部湾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喀斯特地区大跨钢管混凝土拱桥智慧运维理论与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浙江大学、广西北部湾投资集团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八桂壮乡全天候复杂环境智能视觉感知的新型神经网络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厦门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全天候复杂环境感知及认知的新型神经网络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湖南工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建筑艺术文化创新的民族建筑景观图像可信智能融合关键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南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广西城乡规划设计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非侵入式光纤脑机接口机理及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深圳技术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硅光电倍增管探测阵列的可见光通信系统关键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理工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清华大学深圳国际研究生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面向复杂丘陵地貌的小型化甘蔗收获机自主作业与协同优化控制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沈阳自动化研究所、广西柳工农业机械股份有限公司</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斗与低轨卫星组合高精度快速定位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桂林电子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武汉大学、北京跟踪与通信技术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基于“体内代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质谱成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分子探针”策略的鸡骨草靶向肝脏药效物质基础及抗肝癌先导分子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中医药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黑龙江中医药大学、中国科学院上海药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靶向肝脏免疫微环境的山豆根毒效转化机制及安全精准用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人民解放军总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中国科学院广西植物研究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长寿群体“肠脑轴”平衡改善认知衰老的分子遗传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北京医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壮族自治区江滨医院、南通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纳米酶杂化医用敷料的构筑及应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科学院生物物理研究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师范大学、国家纳米科学中心</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复合响应型微纳米生物活性玻璃用于</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抗骨肿瘤</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促成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协同治疗的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上海交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南理工大学、广西大学</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孕期新污染物混合暴露致儿童神经发育障碍的机制与风险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华中科技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广西医科大学、广西壮族自治区妇幼保健院</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近红外量子点高效构筑及其对肿瘤微环境调控和肿瘤诊疗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天津工业大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南宁师范大学</w:t>
            </w:r>
          </w:p>
        </w:tc>
      </w:tr>
    </w:tbl>
    <w:p>
      <w:pPr>
        <w:pStyle w:val="Default"/>
        <w:rPr/>
      </w:pPr>
      <w:r>
        <w:rPr/>
      </w:r>
    </w:p>
    <w:sectPr>
      <w:footerReference w:type="default" r:id="rId2"/>
      <w:type w:val="nextPage"/>
      <w:pgSz w:w="11906" w:h="16838"/>
      <w:pgMar w:left="1531" w:right="1531" w:gutter="0" w:header="0" w:top="2098"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7:00Z</dcterms:created>
  <dc:creator>Administrator</dc:creator>
  <dc:description/>
  <dc:language>en-US</dc:language>
  <cp:lastModifiedBy>HP</cp:lastModifiedBy>
  <cp:lastPrinted>2024-02-03T21:00:00Z</cp:lastPrinted>
  <dcterms:modified xsi:type="dcterms:W3CDTF">2024-12-13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100E52496433188D19E5DF5AB75AC_12</vt:lpwstr>
  </property>
  <property fmtid="{D5CDD505-2E9C-101B-9397-08002B2CF9AE}" pid="3" name="KSOProductBuildVer">
    <vt:lpwstr>2052-12.1.0.16120</vt:lpwstr>
  </property>
  <property fmtid="{D5CDD505-2E9C-101B-9397-08002B2CF9AE}" pid="4" name="commondata">
    <vt:lpwstr>commondata</vt:lpwstr>
  </property>
</Properties>
</file>