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kern w:val="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0"/>
          <w:szCs w:val="30"/>
          <w:u w:val="none"/>
          <w:lang w:val="en-US" w:eastAsia="zh-CN"/>
        </w:rPr>
        <w:t>4-2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新时代伟大变革融入高校思想政治教育典型案例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学    校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名    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填报日期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　  年    月    日        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广西壮族自治区教育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楷体_GB2312"/>
          <w:color w:val="000000"/>
          <w:sz w:val="32"/>
          <w:szCs w:val="32"/>
        </w:rPr>
      </w:pPr>
      <w:r>
        <w:rPr>
          <w:rFonts w:eastAsia="楷体_GB2312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凡递交的《申报书》及支撑材料概不退还。</w:t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案例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1"/>
        <w:gridCol w:w="331"/>
        <w:gridCol w:w="577"/>
        <w:gridCol w:w="977"/>
        <w:gridCol w:w="485"/>
        <w:gridCol w:w="1069"/>
        <w:gridCol w:w="641"/>
        <w:gridCol w:w="913"/>
        <w:gridCol w:w="1282"/>
      </w:tblGrid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参与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年       月</w:t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案例介绍（可附页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30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案例的主要内容概述，包括“用什么融入、怎样融入、融入何处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eastAsia="zh-CN"/>
              </w:rPr>
              <w:t>，讲清楚重点内容、有效路径、保障机制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效果评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成果展示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/>
        </w:rPr>
        <w:t>三、案例特色（可附页）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包括育人特色、成果特色以及创新特色等方面的内容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推广价值（可附页）</w:t>
      </w:r>
    </w:p>
    <w:tbl>
      <w:tblPr>
        <w:tblW w:w="872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分析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经典案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等的推广应用、示范引领价值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/>
        </w:rPr>
        <w:t>五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单位党委（单位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0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2:00Z</dcterms:created>
  <dc:creator>gxxc</dc:creator>
  <dc:description/>
  <dc:language>en-US</dc:language>
  <cp:lastModifiedBy>Lenovo</cp:lastModifiedBy>
  <dcterms:modified xsi:type="dcterms:W3CDTF">2025-02-17T08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DA42BCA54E47A68A9EC57648B371_13</vt:lpwstr>
  </property>
  <property fmtid="{D5CDD505-2E9C-101B-9397-08002B2CF9AE}" pid="3" name="KSOProductBuildVer">
    <vt:lpwstr>2052-11.8.2.12094</vt:lpwstr>
  </property>
</Properties>
</file>