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第十届</w:t>
      </w:r>
    </w:p>
    <w:p>
      <w:pPr>
        <w:pStyle w:val="Heading1"/>
        <w:keepNext w:val="false"/>
        <w:keepLines w:val="false"/>
        <w:widowControl/>
        <w:jc w:val="center"/>
        <w:rPr>
          <w:b/>
          <w:b/>
          <w:bCs/>
          <w:sz w:val="28"/>
          <w:szCs w:val="28"/>
          <w:lang w:val="en-US" w:eastAsia="zh-CN"/>
        </w:rPr>
      </w:pPr>
      <w:r>
        <w:rPr/>
        <w:t>广西高校青年教师教学竞赛决赛</w:t>
      </w:r>
      <w:r>
        <w:rPr>
          <w:lang w:val="en-US" w:eastAsia="zh-CN"/>
        </w:rPr>
        <w:t>直播地址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直播总链接：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https://mooc1.chaoxing.com/course/243175854.html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维码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540000" cy="28575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科组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看地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https://zhibo.chaoxing.com/5000264431485429</w:t>
        </w:r>
      </w:hyperlink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（微信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学习通）观看二维码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思政组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看地址：</w:t>
      </w:r>
      <w:hyperlink r:id="rId5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https://zhibo.chaoxing.com/7000264431495215</w:t>
        </w:r>
      </w:hyperlink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（微信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学习通）观看二维码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科组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观看地址：</w:t>
      </w:r>
      <w:hyperlink r:id="rId7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https://zhibo.chaoxing.com/7000264434414293</w:t>
        </w:r>
      </w:hyperlink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（微信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学习通）观看二维码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理科组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观看地址：</w:t>
      </w:r>
      <w:hyperlink r:id="rId9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https://zhibo.chaoxing.com/6000264431474271</w:t>
        </w:r>
      </w:hyperlink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（微信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学习通）观看二维码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组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观看地址：</w:t>
      </w:r>
      <w:hyperlink r:id="rId11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https://zhibo.chaoxing.com/1000264431414667</w:t>
        </w:r>
      </w:hyperlink>
    </w:p>
    <w:p>
      <w:pPr>
        <w:pStyle w:val="Normal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（微信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学习通）观看二维码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ibo.chaoxing.com/500026443148542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hibo.chaoxing.com/700026443149521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zhibo.chaoxing.com/700026443441429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zhibo.chaoxing.com/600026443147427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zhibo.chaoxing.com/1000264431414667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17:32Z</dcterms:created>
  <dc:creator>tyb</dc:creator>
  <dc:description/>
  <dc:language>en-US</dc:language>
  <cp:lastModifiedBy>张文超</cp:lastModifiedBy>
  <dcterms:modified xsi:type="dcterms:W3CDTF">2024-05-14T0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4F8BEA594B5A98174D362B3E21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