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附件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排版格式要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仿宋_GB2312" w:hAnsi="仿宋_GB2312" w:eastAsia="仿宋_GB2312" w:cs="仿宋_GB2312"/>
          <w:sz w:val="20"/>
          <w:szCs w:val="2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自评报告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要按以下格式进行排版：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 w:cs="仿宋_GB2312"/>
          <w:sz w:val="20"/>
          <w:szCs w:val="22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大标题：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202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年度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 xml:space="preserve">XXX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学院（部）人才工作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目标责任制考核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自评报告；华文中宋，小二号字体；署名为二级学院（部）名称；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 w:cs="仿宋_GB2312"/>
          <w:sz w:val="20"/>
          <w:szCs w:val="22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一级标题：一、二、三、……，黑体，三号字体；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 w:cs="仿宋_GB2312"/>
          <w:sz w:val="20"/>
          <w:szCs w:val="22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二级标题：（一）（二）（三）……，楷体加黑，三号字体；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三级标题：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、……，仿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GB2312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加黑，三号字体；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正文内容：仿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GB231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，三号字体，行距固定值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28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磅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段前段后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0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行，首行缩进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2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字符；报告中的阿拉伯数字字体统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用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Times New Roman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52:00Z</dcterms:created>
  <dc:creator>LINWANG</dc:creator>
  <dc:description/>
  <dc:language>en-US</dc:language>
  <cp:lastModifiedBy>LINWANG</cp:lastModifiedBy>
  <dcterms:modified xsi:type="dcterms:W3CDTF">2024-12-10T09:5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F273F1A244241B49EB2B979FCAC5F_11</vt:lpwstr>
  </property>
  <property fmtid="{D5CDD505-2E9C-101B-9397-08002B2CF9AE}" pid="3" name="KSOProductBuildVer">
    <vt:lpwstr>2052-12.1.0.18912</vt:lpwstr>
  </property>
</Properties>
</file>