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教师卷网址链接和二维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全国普通高校教师教育教学情况调查：</w:t>
      </w:r>
    </w:p>
    <w:p>
      <w:pPr>
        <w:pStyle w:val="Normal"/>
        <w:rPr>
          <w:sz w:val="28"/>
          <w:szCs w:val="36"/>
        </w:rPr>
      </w:pPr>
      <w:hyperlink r:id="rId2">
        <w:r>
          <w:rPr>
            <w:rStyle w:val="InternetLink"/>
            <w:sz w:val="28"/>
            <w:szCs w:val="36"/>
          </w:rPr>
          <w:t>https://w.wjx.com/vm/tUvHa6v.aspx#</w:t>
        </w:r>
      </w:hyperlink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49530</wp:posOffset>
            </wp:positionV>
            <wp:extent cx="2061845" cy="300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学生卷网址链接和二维码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全国普通高校大学生选修课满意度调查：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hyperlink r:id="rId4">
        <w:r>
          <w:rPr>
            <w:rStyle w:val="InternetLink"/>
            <w:rFonts w:eastAsia="宋体"/>
            <w:sz w:val="28"/>
            <w:szCs w:val="36"/>
            <w:lang w:eastAsia="zh-CN"/>
          </w:rPr>
          <w:t>https://w.wjx.com/vm/Pp2EmsP.aspx#</w:t>
        </w:r>
      </w:hyperlink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115570</wp:posOffset>
            </wp:positionV>
            <wp:extent cx="2104390" cy="3114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wjx.com/vm/tUvHa6v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.wjx.com/vm/Pp2EmsP.asp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44Z</dcterms:created>
  <dc:creator>Administrator</dc:creator>
  <dc:description/>
  <dc:language>en-US</dc:language>
  <cp:lastModifiedBy>教务处</cp:lastModifiedBy>
  <dcterms:modified xsi:type="dcterms:W3CDTF">2024-05-28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5F7A820B4BFAADFCD919AA7B24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