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附件</w:t>
      </w:r>
      <w:r>
        <w:rPr>
          <w:rFonts w:cs="Times New Roman"/>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20</w:t>
      </w:r>
      <w:r>
        <w:rPr>
          <w:rFonts w:eastAsia="宋体" w:cs="Times New Roman"/>
          <w:b/>
          <w:bCs/>
          <w:color w:val="000000"/>
          <w:sz w:val="28"/>
          <w:szCs w:val="28"/>
          <w:lang w:val="en-US" w:eastAsia="zh-CN"/>
        </w:rPr>
        <w:t>24</w:t>
      </w:r>
      <w:r>
        <w:rPr>
          <w:rFonts w:ascii="Times New Roman" w:hAnsi="Times New Roman" w:cs="Times New Roman"/>
          <w:b/>
          <w:bCs/>
          <w:color w:val="000000"/>
          <w:sz w:val="28"/>
          <w:szCs w:val="28"/>
          <w:lang w:eastAsia="zh-CN"/>
        </w:rPr>
        <w:t>年</w:t>
      </w:r>
      <w:r>
        <w:rPr>
          <w:rFonts w:ascii="Times New Roman" w:hAnsi="Times New Roman" w:cs="Times New Roman"/>
          <w:b/>
          <w:bCs/>
          <w:color w:val="000000"/>
          <w:sz w:val="28"/>
          <w:szCs w:val="28"/>
          <w:lang w:val="en-US" w:eastAsia="zh-CN"/>
        </w:rPr>
        <w:t>校级本科教育教学改革项目核准结题</w:t>
      </w:r>
      <w:r>
        <w:rPr>
          <w:rFonts w:ascii="Times New Roman" w:hAnsi="Times New Roman" w:cs="Times New Roman"/>
          <w:b/>
          <w:bCs/>
          <w:color w:val="000000"/>
          <w:sz w:val="28"/>
          <w:szCs w:val="28"/>
          <w:lang w:eastAsia="zh-CN"/>
        </w:rPr>
        <w:t>名单</w:t>
      </w:r>
    </w:p>
    <w:tbl>
      <w:tblPr>
        <w:tblW w:w="4950" w:type="pct"/>
        <w:jc w:val="left"/>
        <w:tblInd w:w="0" w:type="dxa"/>
        <w:tblLayout w:type="fixed"/>
        <w:tblCellMar>
          <w:top w:w="0" w:type="dxa"/>
          <w:left w:w="108" w:type="dxa"/>
          <w:bottom w:w="0" w:type="dxa"/>
          <w:right w:w="108" w:type="dxa"/>
        </w:tblCellMar>
      </w:tblPr>
      <w:tblGrid>
        <w:gridCol w:w="494"/>
        <w:gridCol w:w="1527"/>
        <w:gridCol w:w="1557"/>
        <w:gridCol w:w="3898"/>
        <w:gridCol w:w="2627"/>
      </w:tblGrid>
      <w:tr>
        <w:trPr>
          <w:tblHeader w:val="true"/>
          <w:trHeight w:val="27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所在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项目编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负责人及成员</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文学院</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地方高校秘书学本科专业“五位一体”特色人才培养模式的创新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周斌、潘盼、张兴华、秦莲红</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文学院</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应用与研究的“古代汉语”教学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Style w:val="Font61"/>
                <w:rFonts w:ascii="Times New Roman" w:hAnsi="Times New Roman" w:cs="Times New Roman"/>
                <w:b w:val="false"/>
                <w:color w:val="000000"/>
                <w:sz w:val="24"/>
                <w:lang w:val="en-US" w:eastAsia="zh-CN" w:bidi="ar"/>
              </w:rPr>
              <w:t>闫顺英、</w:t>
            </w:r>
            <w:r>
              <w:rPr>
                <w:rFonts w:ascii="Times New Roman" w:hAnsi="Times New Roman" w:cs="宋体"/>
                <w:b w:val="false"/>
                <w:i w:val="false"/>
                <w:iCs w:val="false"/>
                <w:color w:val="000000"/>
                <w:kern w:val="0"/>
                <w:sz w:val="24"/>
                <w:szCs w:val="20"/>
                <w:u w:val="none"/>
                <w:lang w:val="en-US" w:eastAsia="zh-CN" w:bidi="ar"/>
              </w:rPr>
              <w:t>樊中元、白云、肖瑜、崔金涛、袁卫华、赵敏兰、赵媛、翁明鹏</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文学院</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JJG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新媒体的高校阅读推广人培养模式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刘艳、蒋海林、李盼君、何清</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B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师范专业认证背景下高师院校历史学专业人才培养模式改革优化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何海龙、蓝武、刘晖龙、王本涛、江田祥、李席、张婷婷</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7XJGB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校本资源融入《概论》课实践教学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熊琴、旷爱萍、雷安娜、石琳琳</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课程思政视野下“同向同行”线上教学平台的研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彭先兵、凌小萍、杨旭飞、何珊珊、张佳雯</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体验哲学语境中《马克思主义基本原理概论》重要概念、范畴理解与阐释方式的创新性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陈锐、刘浩林、王秋梅、梁红秀、方艳、远雁、陈凤燕、欧嘉玲</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发展史》线上线下混合式课程思政建设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梁红秀、邓小玲、旷爱萍、王秋梅、尚慧芸</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高校哲社课的课程思政教学范式建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孙尚诚、刘琼豪、谢婧、徐朝旭、杨胜良、杨洁高</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法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民法类课程融入思政元素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张融、莫凌侠、杨祝顺、李潇、梁恩树、刘娅蓓</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B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大类招生背景下社会学类课程体系构建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覃琮、段文星、石大健、赵锦山、吴世韶、肖富群</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新文科背景下地方高校融通型社会工作人才培养路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包俊林、肖富群、石大建、覃琮、赵锦山、何乃柱</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B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专业认同的新生入学教育方案设计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罗晓俊、刘博然、李婧雯、梁婵娟、李昊晟、张璟、韩亚东</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Z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创新创业与大数据时代背景下广西高校金融学专业人才培养模式创新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王宜峰、贤成毅、苏毓敏、王修志、杨立、赵瑞娟、黄金鑫、温玉卓、汤玉莹、朱远、林梦华、石晗钰、杨舒茗</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一流本科课程建设”下经济学专业《专业学术写作》课程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罗宇溪、高安荣、戴其文、钟学思、张海丰、伍先福、周劲波</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B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音乐核心素养的高校《钢琴》课程混合式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张璟、杨茂庆、胡娅、何剑、吴慧源、闫若婻、赖程程、杨雪</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B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育学（公共）》课程历史思维培养的教学改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斌、王彦、覃泽宇、吕春辉、欧阳修俊、张静、徐乐乐、凡文吉、苏青、卢蓬军</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5</w:t>
            </w:r>
            <w:r>
              <w:rPr>
                <w:rFonts w:ascii="Times New Roman" w:hAnsi="Times New Roman" w:cs="宋体"/>
                <w:b w:val="false"/>
                <w:i w:val="false"/>
                <w:iCs w:val="false"/>
                <w:color w:val="000000"/>
                <w:kern w:val="0"/>
                <w:sz w:val="24"/>
                <w:szCs w:val="20"/>
                <w:u w:val="none"/>
                <w:lang w:val="en-US" w:eastAsia="zh-CN" w:bidi="ar"/>
              </w:rPr>
              <w:t>年教学方法改革研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翻转课堂的国际贸易函电与单证“案例教学法”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龚敏、黄世香、段秋实、张洪岩、黄兴运、钟耀平、廖桂蓉、肖静</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O2O</w:t>
            </w:r>
            <w:r>
              <w:rPr>
                <w:rFonts w:ascii="Times New Roman" w:hAnsi="Times New Roman" w:cs="宋体"/>
                <w:b w:val="false"/>
                <w:i w:val="false"/>
                <w:iCs w:val="false"/>
                <w:color w:val="000000"/>
                <w:kern w:val="0"/>
                <w:sz w:val="24"/>
                <w:szCs w:val="20"/>
                <w:u w:val="none"/>
                <w:lang w:val="en-US" w:eastAsia="zh-CN" w:bidi="ar"/>
              </w:rPr>
              <w:t>教学模式下广西高校《基础韩国语》“金课”建设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金红莲、李永男、全今淑、蔡秋艳、杨梦黎、王昊、朴锦海</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视听说课程的大学生英语传播校本文化能力提升模式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吴银芳、莫玉秀、宁见红、谭姣连、邝增乾、苏超华、陈冰、张孜念、唐婷、刘雨薇、田苗</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英语视听“思辨</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思政”融合教学改革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高金林、梁智、邵同崇、王丽、叶江天、蔡昭平、徐海燕</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B4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面向留学生的古代汉语课程建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于红岩、李芳、孟凡璧、廖恩喜、胡青松、焦小玲</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新文科背景下国际中文教育在后疫情时代的在线实景汉语课程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唐蕾、李翼、吕芳、李冬梅、师文、唐师瑶、焦小玲、魏冰彦、黄海林、沈瑞颖、罗超</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职业技术师范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理实一体，线上线下”双融合的新能源汽车课程教学模式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糜沛纹、秦国锋、李铭、李鲲、刘兆剑、白海</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职业技术师范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网格化管理</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对分课堂”的师范生教师职业技能训练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梁峰、李咏梅、连智平、张建强、陶波、谭静、余安顺、白海</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电子与信息工程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B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科研创新型人才培养模式下《半导体物理与器件实验》的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全福、彭慧玲、黎海生</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课程思政理念下广西师范大学本科物理化学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陈杜宏、樊友军、陈卫、张友林、郑伏琴</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计算机科学与工程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与创新创业融合的《大学计算机》课程思政教育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黎艳玲、贾越峰、王利娥、覃章荣、李帼、邓福欣、韩明威</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信息技术及科教融合的人才培养模式的构建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尚常花、冯平、王海苗、骆海玉</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三全育人”理念下《行为生态学》课程思政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范鹏来、周岐海、张明霞、马长勇</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生态文明视野下《酶工程实验》“课程思政”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杨栋林、边迅、孙涛、吴琼、谭涛</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新工科”驱动下高级应用型环境工程人才培养模式的创新与应用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霍强、杨宁、龙腾发、陈春强、刘庆业、刘晰</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数学与统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高等代数与解析几何在线上线下混合式教学下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张博儒、钟祥贵、卢家宽、余黄生、周年红、徐勐戬</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数学与统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B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w:t>
            </w:r>
            <w:r>
              <w:rPr>
                <w:rFonts w:eastAsia="宋体" w:cs="宋体"/>
                <w:b w:val="false"/>
                <w:i w:val="false"/>
                <w:iCs w:val="false"/>
                <w:color w:val="000000"/>
                <w:kern w:val="0"/>
                <w:sz w:val="24"/>
                <w:szCs w:val="20"/>
                <w:u w:val="none"/>
                <w:lang w:val="en-US" w:eastAsia="zh-CN" w:bidi="ar"/>
              </w:rPr>
              <w:t>OBE</w:t>
            </w:r>
            <w:r>
              <w:rPr>
                <w:rFonts w:ascii="Times New Roman" w:hAnsi="Times New Roman" w:cs="宋体"/>
                <w:b w:val="false"/>
                <w:i w:val="false"/>
                <w:iCs w:val="false"/>
                <w:color w:val="000000"/>
                <w:kern w:val="0"/>
                <w:sz w:val="24"/>
                <w:szCs w:val="20"/>
                <w:u w:val="none"/>
                <w:lang w:val="en-US" w:eastAsia="zh-CN" w:bidi="ar"/>
              </w:rPr>
              <w:t>背景的《计量经济学与</w:t>
            </w:r>
            <w:r>
              <w:rPr>
                <w:rFonts w:eastAsia="宋体" w:cs="宋体"/>
                <w:b w:val="false"/>
                <w:i w:val="false"/>
                <w:iCs w:val="false"/>
                <w:color w:val="000000"/>
                <w:kern w:val="0"/>
                <w:sz w:val="24"/>
                <w:szCs w:val="20"/>
                <w:u w:val="none"/>
                <w:lang w:val="en-US" w:eastAsia="zh-CN" w:bidi="ar"/>
              </w:rPr>
              <w:t>Eviews</w:t>
            </w:r>
            <w:r>
              <w:rPr>
                <w:rFonts w:ascii="Times New Roman" w:hAnsi="Times New Roman" w:cs="宋体"/>
                <w:b w:val="false"/>
                <w:i w:val="false"/>
                <w:iCs w:val="false"/>
                <w:color w:val="000000"/>
                <w:kern w:val="0"/>
                <w:sz w:val="24"/>
                <w:szCs w:val="20"/>
                <w:u w:val="none"/>
                <w:lang w:val="en-US" w:eastAsia="zh-CN" w:bidi="ar"/>
              </w:rPr>
              <w:t>》课程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黄远敏、晏振、黎玉芳、梁鑫、杨龙、张宾</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虚拟仿真和项目驱动的《数字电路》教学方法改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黄良玉、梁维刚、马姝靓、符可鹏、田雪冬</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光学》课程思政教学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黎远鹏、孙小军、何广寿、秦子雄、胡君辉、王广英</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3</w:t>
            </w:r>
            <w:r>
              <w:rPr>
                <w:rFonts w:ascii="Times New Roman" w:hAnsi="Times New Roman" w:cs="宋体"/>
                <w:b w:val="false"/>
                <w:i w:val="false"/>
                <w:iCs w:val="false"/>
                <w:color w:val="000000"/>
                <w:kern w:val="0"/>
                <w:sz w:val="24"/>
                <w:szCs w:val="20"/>
                <w:u w:val="none"/>
                <w:lang w:val="en-US" w:eastAsia="zh-CN" w:bidi="ar"/>
              </w:rPr>
              <w:t>年</w:t>
            </w:r>
            <w:r>
              <w:rPr>
                <w:rFonts w:eastAsia="宋体" w:cs="宋体"/>
                <w:b w:val="false"/>
                <w:i w:val="false"/>
                <w:iCs w:val="false"/>
                <w:color w:val="000000"/>
                <w:kern w:val="0"/>
                <w:sz w:val="24"/>
                <w:szCs w:val="20"/>
                <w:u w:val="none"/>
                <w:lang w:val="en-US" w:eastAsia="zh-CN" w:bidi="ar"/>
              </w:rPr>
              <w:t>B</w:t>
            </w:r>
            <w:r>
              <w:rPr>
                <w:rFonts w:ascii="Times New Roman" w:hAnsi="Times New Roman" w:cs="宋体"/>
                <w:b w:val="false"/>
                <w:i w:val="false"/>
                <w:iCs w:val="false"/>
                <w:color w:val="000000"/>
                <w:kern w:val="0"/>
                <w:sz w:val="24"/>
                <w:szCs w:val="20"/>
                <w:u w:val="none"/>
                <w:lang w:val="en-US" w:eastAsia="zh-CN" w:bidi="ar"/>
              </w:rPr>
              <w:t>类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地方高校与区域经济文化发展关系研究——以美术学院艺术实践教学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贾黎威、吴石英、孙洁、张坤丽、谢翠雪</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视觉文化时代基于美术核心素养下的高师美术教育专业课程教学研究——以《平面构成》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王宇鹏、孙洁、程晓捷、杨灿、林莘翔、张高元、陆丽娟、尹惠俊、陈兵、黄启波</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JJG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广西地方高校书法公共课程结构体系与教学方法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叶立文、陆丽娟、刘宪标、唐长兴、张梅洁、马一博、吴石英、程晓捷、连铎、彭志琪、吕宁尔、王豪杰、沈淼</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三全育人”背景下环境设计专业课程思政建设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舒萍、刘涛、杨丽文、李敏、郭靖、何秋萍</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3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短视频时代，广西师范大学动画专业民族特色人才培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孙爽、刘世军、蒋慧、苏烨、陈诺斯、刘丹亚、张璟、涂梦璐</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3JGZ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新文科背景下多学科交叉融合的环境设计类人才培养模式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敏、刘涛、胡弦、陈铭、何秋萍、陆军、王恒山、孙启微、杨丽文、李舒萍、李玉凤</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B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广西师范大学体育与健康学院街舞课程的建设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Style w:val="Font61"/>
                <w:rFonts w:ascii="Times New Roman" w:hAnsi="Times New Roman" w:cs="Times New Roman"/>
                <w:b w:val="false"/>
                <w:color w:val="000000"/>
                <w:sz w:val="24"/>
                <w:lang w:val="en-US" w:eastAsia="zh-CN" w:bidi="ar"/>
              </w:rPr>
              <w:t>余宗财、区峻、石千惠、金光辉、聂英涛、</w:t>
            </w:r>
            <w:r>
              <w:rPr>
                <w:rStyle w:val="Font71"/>
                <w:rFonts w:ascii="Times New Roman" w:hAnsi="Times New Roman" w:cs="Times New Roman"/>
                <w:b w:val="false"/>
                <w:color w:val="000000"/>
                <w:sz w:val="24"/>
                <w:lang w:val="en-US" w:eastAsia="zh-CN" w:bidi="ar"/>
              </w:rPr>
              <w:t>张军舰、曾超龙</w:t>
            </w:r>
            <w:r>
              <w:rPr>
                <w:rStyle w:val="Font61"/>
                <w:rFonts w:ascii="Times New Roman" w:hAnsi="Times New Roman" w:cs="Times New Roman"/>
                <w:b w:val="false"/>
                <w:color w:val="000000"/>
                <w:sz w:val="24"/>
                <w:lang w:val="en-US" w:eastAsia="zh-CN" w:bidi="ar"/>
              </w:rPr>
              <w:t>、杨磊、王建硕、耿璐璐、王凡石</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5</w:t>
            </w:r>
            <w:r>
              <w:rPr>
                <w:rFonts w:ascii="Times New Roman" w:hAnsi="Times New Roman" w:cs="宋体"/>
                <w:b w:val="false"/>
                <w:i w:val="false"/>
                <w:iCs w:val="false"/>
                <w:color w:val="000000"/>
                <w:kern w:val="0"/>
                <w:sz w:val="24"/>
                <w:szCs w:val="20"/>
                <w:u w:val="none"/>
                <w:lang w:val="en-US" w:eastAsia="zh-CN" w:bidi="ar"/>
              </w:rPr>
              <w:t>年委托立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体育教育专业应对教师资格考试的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金光辉、陈玮君、许思毛、邓启烈、白四发、曾超龙</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B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混合式教学模式下散打专选课技战术教学的改革与实践</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以广西师大武术与民族传统体育专业散打专项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陈明伟、刘昀、蔡菁、郑荣发、樊艺红、莫艳华</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B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运动技能形成理论的高校女子网球成长式教学模式构建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刘宇昂、刘卫国、曲献绘、黄思朗</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19JGA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民族音乐学”视域下《外国民族音乐》教学改革探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吴浩琼、何政荣、周楼胜、吴颖、高飞、李艺、金鑫、张玉洁</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基于</w:t>
            </w:r>
            <w:r>
              <w:rPr>
                <w:rFonts w:eastAsia="宋体" w:cs="宋体"/>
                <w:b w:val="false"/>
                <w:i w:val="false"/>
                <w:iCs w:val="false"/>
                <w:color w:val="000000"/>
                <w:kern w:val="0"/>
                <w:sz w:val="24"/>
                <w:szCs w:val="20"/>
                <w:u w:val="none"/>
                <w:lang w:val="en-US" w:eastAsia="zh-CN" w:bidi="ar"/>
              </w:rPr>
              <w:t>SPOC</w:t>
            </w:r>
            <w:r>
              <w:rPr>
                <w:rFonts w:ascii="Times New Roman" w:hAnsi="Times New Roman" w:cs="宋体"/>
                <w:b w:val="false"/>
                <w:i w:val="false"/>
                <w:iCs w:val="false"/>
                <w:color w:val="000000"/>
                <w:kern w:val="0"/>
                <w:sz w:val="24"/>
                <w:szCs w:val="20"/>
                <w:u w:val="none"/>
                <w:lang w:val="en-US" w:eastAsia="zh-CN" w:bidi="ar"/>
              </w:rPr>
              <w:t>模式的高师《钢琴》课程“融合与更新”教学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赵丹云、杜永祥、张晶、刘华清、林冬、文哲钊</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课程思政视域下《广西民族民间舞》教学改革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何娟娟、蒋波、孙亮、唐雯、何永琳、高旭、刘现如、莫非、邓幼仪、刘婧轶</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课程思政视角下高师古筝教学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郎娟娟、何政荣、周楼胜、杨慧芳、贾智华、张帆舒扬、唐雯、李莹莹、张玉洁</w:t>
            </w:r>
          </w:p>
        </w:tc>
      </w:tr>
      <w:tr>
        <w:trPr>
          <w:trHeight w:val="2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课程思政”视域下高校芭蕾舞教学实践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唐雯、高旭、范宇庭、孙亮、何娟娟、周佳樑</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务处</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教师教学发展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新一轮本科教育教学审核评估视域下本科教学质量持续改进机制建设研究与实践——以广西师范大学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张文超、黄令、李琪、邓金凤、姜俊峰、吴凡波</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务处</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教师教学发展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Z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师范类专业认证背景下的教师教育改革路径探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李敏、王海艳、张文超</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务处</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教师教学发展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JGA4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学业警示与学业帮扶相结合的学业提升机制探究——以广西师范大学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邓涛、谢立慧、张佳</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务处</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教师教学发展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1SZJG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高校课程思政建设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周剑清、李敏、王海艳、王利利、张万富</w:t>
            </w:r>
          </w:p>
        </w:tc>
      </w:tr>
      <w:tr>
        <w:trPr>
          <w:trHeight w:val="4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教务处</w:t>
            </w:r>
            <w:r>
              <w:rPr>
                <w:rFonts w:eastAsia="宋体" w:cs="宋体"/>
                <w:b w:val="false"/>
                <w:i w:val="false"/>
                <w:iCs w:val="false"/>
                <w:color w:val="000000"/>
                <w:kern w:val="0"/>
                <w:sz w:val="24"/>
                <w:szCs w:val="20"/>
                <w:u w:val="none"/>
                <w:lang w:val="en-US" w:eastAsia="zh-CN" w:bidi="ar"/>
              </w:rPr>
              <w:t>/</w:t>
            </w:r>
            <w:r>
              <w:rPr>
                <w:rFonts w:ascii="Times New Roman" w:hAnsi="Times New Roman" w:cs="宋体"/>
                <w:b w:val="false"/>
                <w:i w:val="false"/>
                <w:iCs w:val="false"/>
                <w:color w:val="000000"/>
                <w:kern w:val="0"/>
                <w:sz w:val="24"/>
                <w:szCs w:val="20"/>
                <w:u w:val="none"/>
                <w:lang w:val="en-US" w:eastAsia="zh-CN" w:bidi="ar"/>
              </w:rPr>
              <w:t>教师教学发展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23JGZ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师范专业认证背景下师范生教育实践问题与解决路径探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Times New Roman" w:hAnsi="Times New Roman" w:cs="宋体"/>
                <w:b w:val="false"/>
                <w:i w:val="false"/>
                <w:iCs w:val="false"/>
                <w:color w:val="000000"/>
                <w:kern w:val="0"/>
                <w:sz w:val="24"/>
                <w:szCs w:val="20"/>
                <w:u w:val="none"/>
                <w:lang w:val="en-US" w:eastAsia="zh-CN" w:bidi="ar"/>
              </w:rPr>
              <w:t>任改妮、张万富、阳佳耘、林芳芳、景旭锋、李广海、张聪、李淑雯、王园、刘永平</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r>
    </w:p>
    <w:sectPr>
      <w:footerReference w:type="default" r:id="rId2"/>
      <w:type w:val="nextPage"/>
      <w:pgSz w:orient="landscape" w:w="11906" w:h="16838"/>
      <w:pgMar w:left="850" w:right="85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character" w:styleId="Font41">
    <w:name w:val="font41"/>
    <w:basedOn w:val="Style12"/>
    <w:qFormat/>
    <w:rPr>
      <w:rFonts w:ascii="Segoe UI" w:hAnsi="Segoe UI" w:eastAsia="Segoe UI" w:cs="Segoe UI"/>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欣飘尘</cp:lastModifiedBy>
  <cp:lastPrinted>2023-05-10T10:07:00Z</cp:lastPrinted>
  <dcterms:modified xsi:type="dcterms:W3CDTF">2024-05-20T02:48:23Z</dcterms:modified>
  <cp:revision>24</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356005BC419D80572EAE9B257F47</vt:lpwstr>
  </property>
  <property fmtid="{D5CDD505-2E9C-101B-9397-08002B2CF9AE}" pid="3" name="KSOProductBuildVer">
    <vt:lpwstr>2052-12.1.0.16729</vt:lpwstr>
  </property>
  <property fmtid="{D5CDD505-2E9C-101B-9397-08002B2CF9AE}" pid="4" name="commondata">
    <vt:lpwstr>commondata</vt:lpwstr>
  </property>
</Properties>
</file>