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西师范大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“文明家庭”“清廉家庭建设示范户”及历届校级文明家庭复核评议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执</w:t>
      </w:r>
    </w:p>
    <w:p>
      <w:pPr>
        <w:pStyle w:val="Normal"/>
        <w:spacing w:before="312" w:after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报送人及联系方式：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5"/>
        <w:gridCol w:w="4807"/>
        <w:gridCol w:w="3287"/>
        <w:gridCol w:w="2572"/>
      </w:tblGrid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说明：请各单位将参会人员会议回执电子版于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日（星期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b/>
                  <w:bCs/>
                  <w:lang w:val="en-US" w:eastAsia="zh-CN"/>
                </w:rPr>
                <w:t>3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0"/>
                  <w:szCs w:val="20"/>
                </w:rPr>
                <w:t>前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0"/>
                  <w:szCs w:val="20"/>
                </w:rPr>
                <w:t>发送至邮箱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sz w:val="20"/>
                  <w:szCs w:val="20"/>
                  <w:lang w:val="en-US" w:eastAsia="zh-CN"/>
                </w:rPr>
                <w:t>1</w:t>
              </w:r>
            </w:hyperlink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99473845@qq.com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20826;&#22996;&#23459;&#20256;&#37096;&#37038;&#31665;xcb@mailbox.gxnu.edu.cn&#12290;&#35831;&#21442;&#20250;&#20154;&#21592;&#25552;&#21069;10&#20998;&#38047;&#21040;&#22330;&#65307;&#21442;&#20250;&#26399;&#38388;&#65292;&#35831;&#23558;&#25163;&#26426;&#35774;&#32622;&#20026;&#38745;&#38899;&#29366;&#2457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4:00Z</dcterms:created>
  <dc:creator>lenovo</dc:creator>
  <dc:description/>
  <dc:language>en-US</dc:language>
  <cp:lastModifiedBy>DYi1415892153</cp:lastModifiedBy>
  <cp:lastPrinted>2023-09-11T09:34:00Z</cp:lastPrinted>
  <dcterms:modified xsi:type="dcterms:W3CDTF">2024-06-17T04:1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0B1220E04CB7BA7B5E0FF7645FD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