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auto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52"/>
        </w:rPr>
        <w:t>年第二批人工智能场景垂类模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52"/>
        </w:rPr>
        <w:t>项目需求清单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baseline"/>
        <w:rPr>
          <w:lang w:eastAsia="zh-CN"/>
        </w:rPr>
      </w:pPr>
      <w:r>
        <w:rPr>
          <w:lang w:eastAsia="zh-CN"/>
        </w:rPr>
      </w:r>
    </w:p>
    <w:tbl>
      <w:tblPr>
        <w:tblStyle w:val="9"/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706"/>
        <w:gridCol w:w="1418"/>
        <w:gridCol w:w="1134"/>
        <w:gridCol w:w="1304"/>
      </w:tblGrid>
      <w:tr>
        <w:trPr>
          <w:tblHeader w:val="true"/>
          <w:trHeight w:val="56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8"/>
                <w:szCs w:val="28"/>
                <w:lang w:eastAsia="zh-CN"/>
              </w:rPr>
              <w:t>主要研究内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8"/>
                <w:szCs w:val="28"/>
                <w:lang w:eastAsia="zh-CN"/>
              </w:rPr>
              <w:t>项目研发总投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8"/>
                <w:szCs w:val="28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8"/>
                <w:szCs w:val="28"/>
              </w:rPr>
              <w:t>企业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8"/>
                <w:szCs w:val="28"/>
                <w:lang w:eastAsia="zh-CN"/>
              </w:rPr>
              <w:t>联系人及联系电话</w:t>
            </w:r>
          </w:p>
        </w:tc>
      </w:tr>
      <w:tr>
        <w:trPr>
          <w:trHeight w:val="56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东盟文旅垂类模型研发与应用示范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一）中国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东盟文旅知识库构建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二）中国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东盟文旅垂类模型研发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三）中国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东盟文旅应用智能体开发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四）中国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东盟文旅垂类模型应用示范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sz w:val="28"/>
                <w:szCs w:val="28"/>
              </w:rPr>
              <w:t>广西旅游发展集团有限公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  <w:t>阳明智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  <w:t>18777199088</w:t>
            </w:r>
          </w:p>
        </w:tc>
      </w:tr>
      <w:tr>
        <w:trPr>
          <w:trHeight w:val="56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公路防灾减灾垂类模型研发与应用示范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一）构建防灾减灾大数据平台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二）构建基于多源数据的风险智能分级模型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三）构建基于动态数据的预测预警模型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四）构建灾害智能感知模型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（五）构建应急指挥模型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广西交科集团有限公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  <w:t>罗天涯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  <w:t>19897662054</w:t>
            </w:r>
          </w:p>
        </w:tc>
      </w:tr>
      <w:tr>
        <w:trPr>
          <w:trHeight w:val="56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桉树人工林垂类模型研发与应用示范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一）研建桉树人工林垂类模型；（二）研发林业垂直领域模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三）构建桉树人工林智能体平台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四）构建基于桉树人工林垂类模型的应用系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五）桉树人工林垂类模型应用示范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广西壮族自治区直属国有林场共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en-US"/>
              </w:rPr>
              <w:t>13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en-US"/>
              </w:rPr>
              <w:t>家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  <w:t>林茂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  <w:t>15177104909</w:t>
            </w:r>
          </w:p>
        </w:tc>
      </w:tr>
      <w:tr>
        <w:trPr>
          <w:trHeight w:val="56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工程机械行业垂类模型研发与应用示范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一）工程机械行业垂类模型研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二）工程机械行业智能体平台建设与智能体研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三）面向工程机械产品研发的设计智能体系统研究与应用示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四）工程机械智能故障诊断系统研究与应用示范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广西柳工机械股份有限公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孙帅，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3811928996</w:t>
            </w:r>
          </w:p>
        </w:tc>
      </w:tr>
      <w:tr>
        <w:trPr>
          <w:trHeight w:val="56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新能源预测垂类模型研发与应用示范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一）风、光气象预报关键影响因素多源数据集构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二）基于物理机制和数据驱动的新能源气象预测大模型研发和优化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三）新能源发电功率预测垂类模型与系统研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四）能源综合决策辅助支撑系统构建与应用示范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广西桂冠电力股份有限公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曾鹏，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5994367356</w:t>
            </w:r>
          </w:p>
        </w:tc>
      </w:tr>
      <w:tr>
        <w:trPr>
          <w:trHeight w:val="56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基于生猪动态营养需求的精准饲养垂类模型研发与应用示范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一）生猪精准饲养知识图谱构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二）生猪精准饲养垂类模型研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三）生猪精准饲养行业智能体平台及智能体开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四）生猪精准营养智能设计分析系统开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五）（五）生猪精准饲养模型系统应用示范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广西扬翔集团股份有限公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何季松，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8807851876</w:t>
            </w:r>
          </w:p>
        </w:tc>
      </w:tr>
      <w:tr>
        <w:trPr>
          <w:trHeight w:val="56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物流运输行业垂类模型研发与应用示范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一）物流运输行业大模型研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二）物流运输成本分析智能体及应用示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三）绿色干线物流运输智能体及应用示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（四）多式联运智能体及应用示范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广西交投物流集团有限公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李高斯，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86770673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auto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/>
        <w:jc w:val="both"/>
        <w:textAlignment w:val="auto"/>
        <w:rPr>
          <w:rFonts w:ascii="Times New Roman" w:hAnsi="Times New Roman" w:eastAsia="仿宋_GB2312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28"/>
          <w:szCs w:val="28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auto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val="en-US" w:eastAsia="zh-CN"/>
        </w:rPr>
        <w:t>项目研发总投入由需求方自筹与财政资金配套相结合，其中财政资助金额不超过</w:t>
      </w:r>
      <w:r>
        <w:rPr>
          <w:rFonts w:eastAsia="仿宋_GB2312" w:cs="Times New Roman" w:ascii="Times New Roman" w:hAnsi="Times New Roman"/>
          <w:color w:val="auto"/>
          <w:sz w:val="28"/>
          <w:szCs w:val="28"/>
          <w:lang w:val="en-US" w:eastAsia="zh-CN"/>
        </w:rPr>
        <w:t>25%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val="en-US" w:eastAsia="zh-CN"/>
        </w:rPr>
        <w:t>，揭榜金额根据揭榜方与需求方任务分工商定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pacing w:lineRule="exact" w:line="440"/>
        <w:textAlignment w:val="auto"/>
        <w:rPr>
          <w:color w:val="auto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val="en-US" w:eastAsia="zh-CN"/>
        </w:rPr>
        <w:t>项目实施期限</w:t>
      </w:r>
      <w:r>
        <w:rPr>
          <w:rFonts w:eastAsia="仿宋_GB2312" w:cs="Times New Roman" w:ascii="Times New Roman" w:hAnsi="Times New Roman"/>
          <w:color w:val="auto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val="en-US" w:eastAsia="zh-CN"/>
        </w:rPr>
        <w:t>年，</w:t>
      </w:r>
      <w:r>
        <w:rPr>
          <w:rFonts w:eastAsia="仿宋_GB2312" w:cs="Times New Roman" w:ascii="Times New Roman" w:hAnsi="Times New Roman"/>
          <w:color w:val="auto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val="en-US" w:eastAsia="zh-CN"/>
        </w:rPr>
        <w:t>月为项目里程碑节点，需要有可展示性的阶段性成果。</w:t>
      </w:r>
    </w:p>
    <w:p>
      <w:pPr>
        <w:pStyle w:val="Default"/>
        <w:rPr>
          <w:color w:val="auto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1"/>
    <w:next w:val="6"/>
    <w:uiPriority w:val="0"/>
    <w:qFormat/>
    <w:pPr>
      <w:widowControl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 w:customStyle="1">
    <w:name w:val="纯文本1"/>
    <w:basedOn w:val="Normal"/>
    <w:uiPriority w:val="0"/>
    <w:qFormat/>
    <w:pPr>
      <w:textAlignment w:val="baseline"/>
    </w:pPr>
    <w:rPr>
      <w:rFonts w:ascii="宋体" w:hAnsi="宋体" w:eastAsia="宋体" w:cs="Times New Roman"/>
    </w:rPr>
  </w:style>
  <w:style w:type="paragraph" w:styleId="6" w:customStyle="1">
    <w:name w:val="正文文字 6"/>
    <w:next w:val="Normal"/>
    <w:uiPriority w:val="99"/>
    <w:qFormat/>
    <w:pPr>
      <w:widowControl w:val="false"/>
      <w:bidi w:val="0"/>
      <w:spacing w:before="0" w:after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ormalIndent">
    <w:name w:val="Normal Indent"/>
    <w:basedOn w:val="Normal"/>
    <w:next w:val="Normal"/>
    <w:autoRedefine/>
    <w:uiPriority w:val="0"/>
    <w:qFormat/>
    <w:pPr>
      <w:spacing w:lineRule="exact" w:line="520"/>
      <w:ind w:firstLine="200"/>
    </w:pPr>
    <w:rPr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01</Words>
  <Characters>516</Characters>
  <CharactersWithSpaces>5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3:00Z</dcterms:created>
  <dc:creator>Administrator</dc:creator>
  <dc:description/>
  <dc:language>en-US</dc:language>
  <cp:lastModifiedBy>爱笑的窗子</cp:lastModifiedBy>
  <cp:lastPrinted>2025-04-10T19:42:00Z</cp:lastPrinted>
  <dcterms:modified xsi:type="dcterms:W3CDTF">2025-07-05T01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DE5306E8C4E8781BB90116311F336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Y5ZDFkYjAwZjNhYTM1NDBlZTczZjFiNGMyNzYxN2IiLCJ1c2VySWQiOiIzNjAwMjk3NDgifQ==</vt:lpwstr>
  </property>
</Properties>
</file>