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48025" cy="261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5:05Z</dcterms:created>
  <dc:creator>gxsd</dc:creator>
  <dc:description/>
  <dc:language>en-US</dc:language>
  <cp:lastModifiedBy>唯实</cp:lastModifiedBy>
  <dcterms:modified xsi:type="dcterms:W3CDTF">2025-05-22T07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05A74AC943568756B6253ED5C09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1OGM2ZmFhOGMxOWU3NWVmYjE2NThjYmUzNzE4YWQiLCJ1c2VySWQiOiI0OTg0NDIyODcifQ==</vt:lpwstr>
  </property>
</Properties>
</file>