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bookmarkStart w:id="0" w:name="OLE_LINK1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bookmarkEnd w:id="0"/>
      <w:bookmarkEnd w:id="1"/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广西师范大学网络教育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推选展示活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作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一、作品征集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活动征集优秀网络文章、优秀工作案例、优秀微课、优秀新媒体作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类作品。所有作品须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日至提交截止日期间在网络上发表的作品。征集时间为即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优秀网络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须面向大学生创作，体裁不限，要体现价值引导、思想引领，内容观点正确、立场鲜明，育人功能凸显，紧扣高校思想政治工作重点难点问题，以理服人、以情感人，对广大学生有较强的吸引力、感染力和教育意义。鼓励网络首发，有较高的转发、评论和引用量。每件作品作者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人，且必须为文章第一作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优秀工作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可围绕个人或团队（网络思政工作室、理论社团、心理咨询室、创新创业工作室等）在创新网络思想政治工作、提升师生网络素养、开展网络文化建设、推进网络文明教育、营造清朗网络空间工作过程中探索施行的好经验、好做法及维护运行的平台及栏目，或在开展学生工作中利用网络对遇到的热点、难点、重点、突发事件等进行释疑解惑和深度辅导过程中形成的好经验、好做法进行撰写，并在此基础上进行剖析、总结、提炼形成的新对策新经验。案例需已形成一定的典型性经验，有固定工作平台、可靠条件保障、长效工作机制和明显育人实效，可示范、可复制、可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案例内容应包括项目主题和思路、实施方法和过程、主要成效和经验、下一步加强和改进的计划等，要求文字简洁、重点突出，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字以上，可配说明图片和视频。每件作品作者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三）优秀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围绕日常工作实践或学习教育中的常见、典型、有代表性的场景、要点或环节进行课堂设计，能够有效解决思政工作中的重点、难点、疑点问题。作品要贴近师生思想、学习、工作和生活实际，在思想融入、情景设计、表达演绎、拍摄制作等方面具有较高的水平。标题简洁，目标明确，有个性和特色，作品片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；画质清晰，声音清楚，提倡标注字幕。每件作品作者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四）优秀新媒体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用新媒体手段进行的宣传报道、经验分享及成果展示等，在网络上有较大影响力，有较高的转发、评论和引用量，体现在思想政治工作中的创新方式方法。作品包括短视频、微电影、公益广告、校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音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、图解、漫画、长图及动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视频类作品，片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文件格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画质清晰，声音清楚，提倡标注字幕。图解类、长图类、漫画类作品，提交图片文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JPE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。动图类作品，提交图片文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I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页面类作品，提交网络链接。音频类作品，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格式统一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提供音频文字，保证音质清晰流畅，有听觉美感，可根据需要配音效或进行其他后期制作。每件作品作者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作品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（部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职能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优秀网络文章、优秀工作案例、优秀微课、优秀新媒体作品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同一作品仅可以一个类别参与活动，重复推荐的视为放弃参与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作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作者可提供必要的佐证作品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响力的辅助材料（包括转发及 引用率、领导批示、成果鉴定、专家推荐信等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并由作者所在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负责审核盖章。材料严禁作假，一经发现取消参与资格，并通报相关学校党委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所有作品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学院（部）、职能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为单位收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并按照作品类别，将参赛作品、信息表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）和汇总表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）以“推荐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+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年广西师范大学网络教育优秀作品推选展示活动”命名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日前，打包发送至宣传部网信科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sdxcbwxk@163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加盖推荐单位公章的《广西师范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年高校网络教育优秀作品推选展示活动作品征集信息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）和《广西师范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年网络教育优秀作品推选展示活动作品征集汇总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）的纸质版径送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 xml:space="preserve">党委宣传部办公室网络信息科（雁山校区起文楼北楼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 xml:space="preserve">62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办公室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" w:hanging="11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西师范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网络教育优秀作品推选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" w:hanging="11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作品征集信息表</w:t>
      </w:r>
    </w:p>
    <w:tbl>
      <w:tblPr>
        <w:tblW w:w="9531" w:type="dxa"/>
        <w:jc w:val="center"/>
        <w:tblInd w:w="0" w:type="dxa"/>
        <w:tblLayout w:type="fixed"/>
        <w:tblCellMar>
          <w:top w:w="121" w:type="dxa"/>
          <w:left w:w="6" w:type="dxa"/>
          <w:bottom w:w="40" w:type="dxa"/>
          <w:right w:w="8" w:type="dxa"/>
        </w:tblCellMar>
      </w:tblPr>
      <w:tblGrid>
        <w:gridCol w:w="1316"/>
        <w:gridCol w:w="1231"/>
        <w:gridCol w:w="3582"/>
        <w:gridCol w:w="1418"/>
        <w:gridCol w:w="1984"/>
      </w:tblGrid>
      <w:tr>
        <w:trPr>
          <w:trHeight w:val="1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单位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作者信息（网络文章作者限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人，微课及工作案例作者最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人，新媒体作品最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（务必作者本人手机号码）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作品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作品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作品类别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sz w:val="28"/>
                <w:szCs w:val="28"/>
              </w:rPr>
              <w:t>网络文章   □工作案例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□微课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□新媒体作品</w:t>
            </w:r>
          </w:p>
        </w:tc>
      </w:tr>
      <w:tr>
        <w:trPr>
          <w:trHeight w:val="184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可附页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单位意见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87"/>
        <w:ind w:hanging="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电子档标题注明“作品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推荐单位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信息表”。</w:t>
      </w:r>
    </w:p>
    <w:p>
      <w:pPr>
        <w:pStyle w:val="Normal"/>
        <w:spacing w:lineRule="exact" w:line="560"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" w:hanging="11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西师范大学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网络教育优秀作品推选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" w:hanging="11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作品征集汇总表</w:t>
      </w:r>
    </w:p>
    <w:tbl>
      <w:tblPr>
        <w:tblW w:w="10212" w:type="dxa"/>
        <w:jc w:val="center"/>
        <w:tblInd w:w="0" w:type="dxa"/>
        <w:tblLayout w:type="fixed"/>
        <w:tblCellMar>
          <w:top w:w="110" w:type="dxa"/>
          <w:left w:w="108" w:type="dxa"/>
          <w:bottom w:w="50" w:type="dxa"/>
          <w:right w:w="108" w:type="dxa"/>
        </w:tblCellMar>
      </w:tblPr>
      <w:tblGrid>
        <w:gridCol w:w="783"/>
        <w:gridCol w:w="56"/>
        <w:gridCol w:w="278"/>
        <w:gridCol w:w="1102"/>
        <w:gridCol w:w="4155"/>
        <w:gridCol w:w="1410"/>
        <w:gridCol w:w="2428"/>
      </w:tblGrid>
      <w:tr>
        <w:trPr>
          <w:trHeight w:val="30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联系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信息</w:t>
            </w:r>
          </w:p>
        </w:tc>
      </w:tr>
      <w:tr>
        <w:trPr>
          <w:trHeight w:val="6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56" w:before="0" w:after="87"/>
        <w:ind w:hanging="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电子档标题注明“推荐单位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汇总表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basedOn w:val="Style12"/>
    <w:qFormat/>
    <w:rPr>
      <w:b/>
      <w:bCs/>
      <w:kern w:val="2"/>
      <w:sz w:val="32"/>
      <w:szCs w:val="32"/>
    </w:rPr>
  </w:style>
  <w:style w:type="character" w:styleId="Style13">
    <w:name w:val="批注文字 字符"/>
    <w:basedOn w:val="Style12"/>
    <w:qFormat/>
    <w:rPr>
      <w:kern w:val="2"/>
      <w:sz w:val="21"/>
      <w:szCs w:val="22"/>
    </w:rPr>
  </w:style>
  <w:style w:type="character" w:styleId="Style14">
    <w:name w:val="日期 字符"/>
    <w:basedOn w:val="Style12"/>
    <w:qFormat/>
    <w:rPr/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批注主题 字符"/>
    <w:basedOn w:val="Style13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5:55:00Z</dcterms:created>
  <dc:creator>a</dc:creator>
  <dc:description/>
  <dc:language>en-US</dc:language>
  <cp:lastModifiedBy>janejane</cp:lastModifiedBy>
  <cp:lastPrinted>2022-03-30T18:57:00Z</cp:lastPrinted>
  <dcterms:modified xsi:type="dcterms:W3CDTF">2024-10-08T02:5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42E95D334109A295B0E2772488B4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eyJoZGlkIjoiNmU1Y2RkY2RlMGJjYTkxZDAzODgwYzFiNTExZWJkYWEifQ==</vt:lpwstr>
  </property>
</Properties>
</file>