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广西师范大学优秀通讯员申报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891"/>
        <w:gridCol w:w="940"/>
        <w:gridCol w:w="1169"/>
        <w:gridCol w:w="118"/>
        <w:gridCol w:w="1263"/>
        <w:gridCol w:w="813"/>
        <w:gridCol w:w="334"/>
        <w:gridCol w:w="2323"/>
      </w:tblGrid>
      <w:tr>
        <w:trPr>
          <w:trHeight w:val="6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岗位（教师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专业（学生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职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稿数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园新闻网：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外媒体发稿数量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市级媒体：</w:t>
            </w:r>
          </w:p>
        </w:tc>
      </w:tr>
      <w:tr>
        <w:trPr>
          <w:trHeight w:val="37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报及广播：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（自治区）级媒体：</w:t>
            </w:r>
          </w:p>
        </w:tc>
      </w:tr>
      <w:tr>
        <w:trPr>
          <w:trHeight w:val="38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官方微博、微信：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媒体：</w:t>
            </w:r>
          </w:p>
        </w:tc>
      </w:tr>
      <w:tr>
        <w:trPr>
          <w:trHeight w:val="2237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、成绩、经验和实效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表新闻题目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刊发时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刊发媒体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新闻刊发链接地址</w:t>
            </w:r>
          </w:p>
        </w:tc>
      </w:tr>
      <w:tr>
        <w:trPr>
          <w:trHeight w:val="43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推荐意见</w:t>
            </w:r>
          </w:p>
          <w:p>
            <w:pPr>
              <w:pStyle w:val="Normal"/>
              <w:spacing w:lineRule="exact" w:line="560"/>
              <w:ind w:firstLine="4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         盖章：</w:t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地市级媒体包含桂林日报、桂林晚报、桂林电视台、桂林电台、桂林生活网、南宁日报、柳州日报等；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省级媒体包含广西日报、广西电视台、广西电台、广西新闻网等；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家级媒体包含人民日报、光明日报、中国教育报、中央电视台、新华网、人民网、搜狐、网易等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发表新闻统计处列表可复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0:00Z</dcterms:created>
  <dc:creator>OWENULI</dc:creator>
  <dc:description/>
  <dc:language>en-US</dc:language>
  <cp:lastModifiedBy>邢振亚</cp:lastModifiedBy>
  <cp:lastPrinted>2019-03-22T12:20:00Z</cp:lastPrinted>
  <dcterms:modified xsi:type="dcterms:W3CDTF">2024-12-16T08:13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41202E0C4FB69264370BD695B28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