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广西师范大学“独秀新闻奖”作品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2500"/>
        <w:gridCol w:w="1550"/>
        <w:gridCol w:w="2914"/>
      </w:tblGrid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类别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    者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发时间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发媒体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链接地址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ind w:left="5040" w:hanging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3:00Z</dcterms:created>
  <dc:creator>朱伟军</dc:creator>
  <dc:description/>
  <dc:language>en-US</dc:language>
  <cp:lastModifiedBy>邢振亚</cp:lastModifiedBy>
  <dcterms:modified xsi:type="dcterms:W3CDTF">2024-12-16T08:12:4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C3450B5E4466D968209C853DEFF4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