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第九届高校廉洁教育系列活动作品征集</w:t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和课堂实践案例报送要求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报送作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相关要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sz w:val="32"/>
          <w:szCs w:val="32"/>
        </w:rPr>
        <w:t>征文</w:t>
      </w:r>
      <w:r>
        <w:rPr>
          <w:rFonts w:ascii="Times New Roman" w:hAnsi="Times New Roman" w:cs="Times New Roman" w:eastAsia="楷体_GB2312;楷体"/>
          <w:sz w:val="32"/>
          <w:szCs w:val="32"/>
        </w:rPr>
        <w:t>类</w:t>
      </w:r>
      <w:r>
        <w:rPr>
          <w:rFonts w:ascii="Times New Roman" w:hAnsi="Times New Roman" w:cs="Times New Roman" w:eastAsia="楷体_GB2312;楷体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文作品题材以诗歌、散文、随笔、信件等为主，除诗歌外，文章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。文件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o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oc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标题为二号黑体，正文为四号宋体，单倍行距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视频类</w:t>
      </w:r>
      <w:r>
        <w:rPr>
          <w:rFonts w:ascii="Times New Roman" w:hAnsi="Times New Roman" w:cs="Times New Roman" w:eastAsia="楷体_GB2312;楷体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景剧、微电影、短视频等作品应以尊重史实和客观实际为基础，构思新颖，内涵丰富、寓意深刻。视频格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像素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20*10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创意类</w:t>
      </w:r>
      <w:r>
        <w:rPr>
          <w:rFonts w:ascii="Times New Roman" w:hAnsi="Times New Roman" w:cs="Times New Roman" w:eastAsia="楷体_GB2312;楷体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作品要求思想积极、创意独特、形式新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强的辨识度和整体美感，富有艺术感染力和视觉冲击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件作品需附作品名称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的设计说明，能够清晰表达作品立意内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品须为平面图片形式，格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n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件作品图片不超过四张，单张图片尺寸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0mm*290m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分辨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式。单张图片大小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课堂实践案例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堂实践案例可以综合同上一堂廉洁文化课、同上一堂廉洁微网课、同上一堂廉洁实践课多个环节经验做法，也可以重点聚焦其中一个环节实践经验，归纳总结提炼廉洁教育在涵育师生廉洁素养、促进清朗校园建设、提升思政教育质效的好思路、好做法、好机制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提交《高校廉洁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堂实践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书》（以学校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命名）、支撑材料一份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网络宣传展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照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视频不多于一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视频规格要求同“视频类”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微课类</w:t>
      </w:r>
      <w:r>
        <w:rPr>
          <w:rFonts w:ascii="Times New Roman" w:hAnsi="Times New Roman" w:cs="Times New Roman" w:eastAsia="楷体_GB2312;楷体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品应以尊重史实和客观实际为基础，引用得当，出处明确，底蕴深厚，内涵丰富。视频格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竖屏拍摄，像素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80*19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其他相关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高校廉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列活动组织单位。对于优秀作品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权在相关活动和资料中使用（包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刻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光盘、编辑画册或用于展览、宣传等），不支付作者稿酬，作者享有署名权。各类别作品原则上不予退还，请作者自留底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jU3ODQKPC9tYWNoaW5lQ29kZT48dGltZT4yMDI0LTA1LTI3IDE1OjE2OjA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jU3ODQKPC9tYWNoaW5lQ29kZT48dGltZT4yMDI0LTA1LTI3IDE1OjE2OjA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黑体" w:hAnsi="黑体" w:eastAsia="黑体" w:cs="Courier New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谢老师</cp:lastModifiedBy>
  <dcterms:modified xsi:type="dcterms:W3CDTF">2024-05-30T07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5B42B7C274DB0A44DBF3D7DFC66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