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195" w:hanging="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160" w:leader="none"/>
        </w:tabs>
        <w:ind w:left="195" w:hanging="0"/>
        <w:rPr/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 xml:space="preserve">       </w:t>
      </w:r>
      <w:r>
        <w:rPr/>
        <w:t>广西师范大学本科生创新创业学分认定申请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57"/>
        <w:gridCol w:w="1117"/>
        <w:gridCol w:w="829"/>
        <w:gridCol w:w="528"/>
        <w:gridCol w:w="1444"/>
        <w:gridCol w:w="1405"/>
      </w:tblGrid>
      <w:tr>
        <w:trPr>
          <w:trHeight w:val="6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级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业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认定学分类型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新学分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left="10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业学分</w:t>
            </w:r>
          </w:p>
        </w:tc>
      </w:tr>
      <w:tr>
        <w:trPr>
          <w:trHeight w:val="58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科竞赛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大创项目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发表论文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专利授权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业竞赛□自主创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业活动□创业课程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会实践□科技成果转化</w:t>
            </w:r>
          </w:p>
        </w:tc>
      </w:tr>
      <w:tr>
        <w:trPr>
          <w:trHeight w:val="3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>
                <w:rFonts w:cs="宋体;SimSun"/>
              </w:rPr>
              <w:t>认定情况</w:t>
            </w:r>
            <w:r>
              <w:rPr>
                <w:rFonts w:cs="宋体;SimSun"/>
              </w:rPr>
              <w:t>说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可另附页）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/>
            </w:pPr>
            <w:r>
              <w:rPr/>
              <w:t>根据各类学分认定类型提供相应证明材料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分认定部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>
                <w:rFonts w:cs="宋体;SimSun"/>
              </w:rPr>
              <w:t>审批</w:t>
            </w:r>
            <w:r>
              <w:rPr>
                <w:rFonts w:cs="宋体;SimSun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70" w:leader="none"/>
      </w:tabs>
      <w:ind w:right="360" w:firstLine="36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-104" w:hanging="1"/>
      <w:jc w:val="center"/>
    </w:pPr>
    <w:rPr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28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3:00Z</dcterms:created>
  <dc:creator>贺红征</dc:creator>
  <dc:description/>
  <cp:keywords/>
  <dc:language>en-US</dc:language>
  <cp:lastModifiedBy>Administrator</cp:lastModifiedBy>
  <cp:lastPrinted>2017-07-12T15:57:00Z</cp:lastPrinted>
  <dcterms:modified xsi:type="dcterms:W3CDTF">2023-04-24T08:37:00Z</dcterms:modified>
  <cp:revision>5</cp:revision>
  <dc:subject/>
  <dc:title/>
</cp:coreProperties>
</file>