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</w:rPr>
        <w:t>附件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上半年广西人文社会科学发展研究中心项目结题一览表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18"/>
        <w:gridCol w:w="2248"/>
        <w:gridCol w:w="4307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研究工程项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ZXTD20210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属师范大学学科布局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WT20230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团结进步的文化范式及教育策略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ZXTD20211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校图书馆信息素养微课程建设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GZL201901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民族地区企业家成长机制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XZJ20220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融合情感与行为的学习路径优化技术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N201800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工智能和大数据背景下职业教育教学分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和预测的研究与探索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XWT20210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时代地方师范院校教育评价综合改革实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方案制定与落实问题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SBZ202000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传染病防控中的伦理与公民健康教育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D20180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广西参与中国—东盟旅游合作创新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ZXZJ2022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艺术设计专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R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应用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YB20110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壮泰族群迁徙史的化石符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地名学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Barlo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的记录互证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N2018008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数据与人工智能背景下西部民族地区高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思想政治教育融入英语课堂的路径研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XTD2021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情感视域下高校校史资料收集与开发路径探究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研究工程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QNYB1304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虚拟现实技术的景区互动设计研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以桂林市王城景区为例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智库成果培育工程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KZD20230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落实“总体方略”完善“同等待遇”的路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与策略研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833" w:right="850" w:gutter="0" w:header="0" w:top="1100" w:footer="992" w:bottom="10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wenyin</dc:creator>
  <dc:description/>
  <dc:language>en-US</dc:language>
  <cp:lastModifiedBy>蒋志秀</cp:lastModifiedBy>
  <cp:lastPrinted>2021-06-16T10:00:00Z</cp:lastPrinted>
  <dcterms:modified xsi:type="dcterms:W3CDTF">2025-06-12T09:58:01Z</dcterms:modified>
  <cp:revision>17</cp:revision>
  <dc:subject/>
  <dc:title>师政教学〔200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0F63DAF9B4DA599E6F282D435DA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wYjIxMzNkZWNiMmNiZmFmODBiNTAxNDFlMjQ2OWIiLCJ1c2VySWQiOiIxOTg5ODMy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