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家校共育法治教育”公益课播出时间及主要内容</w:t>
      </w:r>
    </w:p>
    <w:tbl>
      <w:tblPr>
        <w:tblW w:w="96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200"/>
        <w:gridCol w:w="406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讲内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讲专家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家长要告诉孩子如何防止各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意外伤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教育部国家教育行政学院教授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连海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少年新型犯罪的预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人民公安大学教授博士生导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师：谢丽丽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判断行为的违法性？校园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霸凌通常涉及哪些法律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国著名刑事辩护律师，北京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朝阳区律师协会刑事辩护刑事业务研究会主任：姜志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家长要告诉孩子如何防止被别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欺凌，遭遇欺凌应如何正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对处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教育部基础教育安全教育指导工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作委员会主任：李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珍爱生命，教育孩子如何防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受到黄赌毒的危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上海政法大学博士、南京警察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教授：马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家长应如何对不同年龄段的孩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子进行正确的性教育和知识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性教育学会秘书长：吴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长应教会孩子健康上网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人民大学心理学系教授：雷雳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如何避免网络诈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人民公安大学教授博士生导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师：王大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家长一定要让孩子了解各类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型诈骗，防止上当受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国人民公安大学博士、北京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级人民法院未成年人审判庭法官：郝孟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讲内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讲专家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引导孩子正确使用电子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科院心理研究所博士生导师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梅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当前家庭教育存在的问题和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正方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北京市昌平区教育局副局长、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教育关工委主任：侯映霞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优秀的家长、良好的家教必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培养出优秀的孩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国人生科学学会家庭教育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学研究院高级研究员常务理事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文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孩子良好习惯应如何培养，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良习惯应如何纠正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北师范大学家庭教育研究院特聘教授：李学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预防孩子自伤行为，注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孩子的心理健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科院心理研究所教授：祝卓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关注心理健康、青少年应如何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预防焦虑症和抑郁症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首都医科大学附属安定医院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授：郭小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孩子出现心理问题，家长该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正确解决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京大学心理健康辅导中心高级辅导员：祝捷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孩子为什么没有学习动力？孩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子人际关系出现问题，家长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怎么办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京大学心理健康辅导中心高级辅导员：祝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从小培养孩子自主学习的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东北师范大学家庭教育特邀讲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师：赵伟志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少年近视，防控是关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北京大学首钢医院副主任医师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生地震如何正确避险和自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家地震局地球物理研究所副所长：高孟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讲内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讲专家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懂法守法，如何预防犯罪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人民公安大学教授博士生导师：王大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未成年人网络保护，进入法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时代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京青少年法律援助与研究中心主任：佟丽华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青少年法治教育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促进青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少年健康成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央电视台法律专家库成员 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律师协会劳动法专业委员会副主任：徐阳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家长应如何帮助孩子系好第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粒法治扣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国人民公安大学博士、北京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察学院教授：蒋南飞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防止溺水，遇到溺水应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自救和正确施救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教育部基础教育安全教育指导工作委员会主任：李雯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做好校园消防安全管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工作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安部原消防局大校：罗秀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预防家庭火灾的发生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济南市消防救援支队火调技术处工程师：张洪涛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预防火灾发生，遇到火灾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如何正确自救逃生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安部原消防局大校：罗秀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校园安全、城市内涝风险防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管理部干部培训学院应急管理网络培训管理中心主任：徐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让孩子远离各种交通意外伤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安部交通管理局安全研究中心主任：刘艳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58:21Z</dcterms:created>
  <dc:creator>Lenovo</dc:creator>
  <dc:description/>
  <dc:language>en-US</dc:language>
  <cp:lastModifiedBy>大鱼</cp:lastModifiedBy>
  <dcterms:modified xsi:type="dcterms:W3CDTF">2024-07-17T02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23B354644CA28CFF77025BA59A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