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家校共育法治教育”公益课收看方式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日，连续播出暑期“家校共育法治教育”公益课，每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讲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点首播，全天循环播放，各大中小学学生、教职员工及家长，利用每日空闲时间，自行收看。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打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开手机“快手极速版”（没有快手极速版的，在手机“应用市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商店”下载），点击左上角“≡”“扫一扫”识别下方学习码，即可进入学习。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drawing>
          <wp:inline distT="0" distB="0" distL="0" distR="0">
            <wp:extent cx="3578225" cy="45027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450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05:58:21Z</dcterms:created>
  <dc:creator>Lenovo</dc:creator>
  <dc:description/>
  <dc:language>en-US</dc:language>
  <cp:lastModifiedBy>大鱼</cp:lastModifiedBy>
  <dcterms:modified xsi:type="dcterms:W3CDTF">2024-07-17T02:2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0623B354644CA28CFF77025BA59A2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