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届毕业生就业创业工作总结暨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届毕业生就业创业工作部署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参会回执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drawing>
          <wp:inline distT="0" distB="0" distL="0" distR="0">
            <wp:extent cx="5267960" cy="625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格链接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届毕业生就业创业工作总结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届毕业生就业创业工作部署会议回执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ttps://kdocs.cn/l/cafXoKYY02LY</w:t>
      </w:r>
    </w:p>
    <w:p>
      <w:pPr>
        <w:pStyle w:val="Normal"/>
        <w:tabs>
          <w:tab w:val="clear" w:pos="420"/>
          <w:tab w:val="left" w:pos="2422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52:07Z</dcterms:created>
  <dc:creator>李小猪</dc:creator>
  <dc:description/>
  <dc:language>en-US</dc:language>
  <cp:lastModifiedBy>丹丹</cp:lastModifiedBy>
  <dcterms:modified xsi:type="dcterms:W3CDTF">2025-01-03T07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BA3857CE4F1CB2A221775848564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xMDEzZTI1ZTg3NTI0YWM0NWVkZjA5ZGYzN2VhMTIiLCJ1c2VySWQiOiIyNjYzMjY4NTcifQ==</vt:lpwstr>
  </property>
</Properties>
</file>