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新一轮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" w:eastAsia="zh-CN"/>
          </w:rPr>
          <w:t>“协同”行动计划项目申报指南建议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表</w:t>
      </w:r>
    </w:p>
    <w:p>
      <w:pPr>
        <w:pStyle w:val="Default"/>
        <w:ind w:left="0" w:firstLine="1612"/>
        <w:jc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建议提出单位填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示例参考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39"/>
        <w:gridCol w:w="41"/>
        <w:gridCol w:w="3194"/>
        <w:gridCol w:w="2066"/>
      </w:tblGrid>
      <w:tr>
        <w:trPr>
          <w:trHeight w:val="6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大型海上风电塔筒用钢研发及应用</w:t>
            </w:r>
          </w:p>
        </w:tc>
      </w:tr>
      <w:tr>
        <w:trPr>
          <w:trHeight w:val="6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建议纳入指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类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选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产业科技创新类  □区市科技创新联动类</w:t>
            </w:r>
          </w:p>
        </w:tc>
      </w:tr>
      <w:tr>
        <w:trPr>
          <w:trHeight w:val="1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产业领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选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/>
              <w:t>铝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机械装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 w:cs="Times New Roman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/>
              <w:t>钢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有色金属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汽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石化化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食品加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高端绿色家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新一代信息技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新能源汽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新能源及储能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生物医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人工智能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元宇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生命科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深海空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林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文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养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大健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海洋</w:t>
            </w:r>
            <w:r>
              <w:rPr>
                <w:lang w:val="en-US" w:eastAsia="zh-CN"/>
              </w:rPr>
              <w:t>经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数字经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/>
              <w:t>建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lang w:val="en-US" w:eastAsia="zh-CN"/>
              </w:rPr>
              <w:t>其它</w:t>
            </w:r>
          </w:p>
        </w:tc>
      </w:tr>
      <w:tr>
        <w:trPr>
          <w:trHeight w:val="6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项选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基础性研究   </w:t>
            </w:r>
            <w:r>
              <w:rPr>
                <w:rFonts w:eastAsia="仿宋_GB2312" w:cs="Times New Roman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小试阶段   </w:t>
            </w:r>
            <w:r>
              <w:rPr>
                <w:rFonts w:eastAsia="仿宋_GB2312" w:cs="Times New Roman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试阶段   □应用阶段</w:t>
            </w:r>
          </w:p>
        </w:tc>
      </w:tr>
      <w:tr>
        <w:trPr>
          <w:trHeight w:val="6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年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选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年   </w:t>
            </w:r>
          </w:p>
        </w:tc>
      </w:tr>
      <w:tr>
        <w:trPr>
          <w:trHeight w:val="9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究内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主要阐明项目的研究目标、研究任务、技术路线等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，必填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比如：</w:t>
            </w:r>
          </w:p>
        </w:tc>
      </w:tr>
      <w:tr>
        <w:trPr>
          <w:trHeight w:val="10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项目实施期间取得的产出和标志性成果，技术产出须体现出核心指标的先进性，要求有经济效益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，必填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如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开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5MP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级别新产品，性能指标达到：屈服强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(Rel):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抗拉强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(Rm):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断后伸长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221%:-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横向冲击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KV2=20J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纵向冲击功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。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项目筹备和实施期间，项目承担单位全职引进或培养高级工程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以上，并至少吸纳应届高校毕业生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以上。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形成具有自主知识产权的新技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及以上。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申请专利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件及以上，其中发明专利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件。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发表论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篇及以上。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项目实施期内，实现新增产值或销售收入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9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基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阐明产业已形成的技术成果积累情况，相关工作的最新进展及在国内外相应领域的先进性。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必填）</w:t>
            </w:r>
          </w:p>
        </w:tc>
      </w:tr>
      <w:tr>
        <w:trPr>
          <w:trHeight w:val="7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拟解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重点描述项目要解决的关键问题。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必填）</w:t>
            </w:r>
          </w:p>
        </w:tc>
      </w:tr>
      <w:tr>
        <w:trPr>
          <w:trHeight w:val="14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创新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项目实施所取得的成果在解决关键核心技术难题上的独特效果，相关产品、技术可解决或部分解决当前制约产业发展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卡脖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难题。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必填）</w:t>
            </w:r>
          </w:p>
        </w:tc>
      </w:tr>
      <w:tr>
        <w:trPr>
          <w:trHeight w:val="56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从事该领域研究开发及应用的机构名称（填写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省份</w:t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建议自治区资助经费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助方式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前资助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贷补联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□奖励性后补助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自筹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7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申报条件要求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完成专项所需的必要条件和资金需求，本市组织实施本专项的支撑条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填）</w:t>
            </w:r>
          </w:p>
        </w:tc>
      </w:tr>
      <w:tr>
        <w:trPr>
          <w:trHeight w:val="5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科技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1" w:right="14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cs="方正黑体_GBK;微软雅黑"/>
      <w:bCs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gxzf.gov.cn/xxgk/zfxxgk/zfxxgkml/tzgg_84687/bbmwj/P02024020668980969624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0:00Z</dcterms:created>
  <dc:creator>Administrator</dc:creator>
  <dc:description/>
  <dc:language>en-US</dc:language>
  <cp:lastModifiedBy>Hp</cp:lastModifiedBy>
  <dcterms:modified xsi:type="dcterms:W3CDTF">2025-07-08T02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35715E4DF476AAAEA2793168F0C54_13</vt:lpwstr>
  </property>
  <property fmtid="{D5CDD505-2E9C-101B-9397-08002B2CF9AE}" pid="3" name="KSOProductBuildVer">
    <vt:lpwstr>2052-11.8.2.12094</vt:lpwstr>
  </property>
</Properties>
</file>