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bCs/>
          <w:color w:val="000000"/>
          <w:sz w:val="36"/>
          <w:szCs w:val="36"/>
        </w:rPr>
        <w:t>广西师范大学</w:t>
      </w: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  <w:t>20</w:t>
      </w:r>
      <w:bookmarkStart w:id="0" w:name="_GoBack"/>
      <w:bookmarkEnd w:id="0"/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  <w:t>2</w:t>
      </w:r>
      <w:r>
        <w:rPr>
          <w:rFonts w:eastAsia="黑体" w:cs="仿宋_GB2312" w:ascii="黑体" w:hAnsi="黑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color w:val="000000"/>
          <w:sz w:val="36"/>
          <w:szCs w:val="36"/>
        </w:rPr>
        <w:t>年大学生暑期社会实践活动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优秀组织奖”申报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04"/>
        <w:gridCol w:w="1430"/>
        <w:gridCol w:w="429"/>
        <w:gridCol w:w="2056"/>
        <w:gridCol w:w="130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（部）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活动形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查报告完成篇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（部）组织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队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参与面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比例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开展情况介绍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需另附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微信公众号推送的图文形式电子文稿，可附带视频、图片，用附件形式提交。内容可包括社会实践活动开展的方式、成效或其他实践活动组织开展情况等。字数控制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左右，要求内容丰富、形式新颖、特点突出、真实准确。）</w:t>
            </w:r>
          </w:p>
        </w:tc>
      </w:tr>
      <w:tr>
        <w:trPr>
          <w:trHeight w:val="174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（部）团委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68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68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68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68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  年  月  日</w:t>
            </w:r>
          </w:p>
        </w:tc>
      </w:tr>
      <w:tr>
        <w:trPr>
          <w:trHeight w:val="23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表格一式一份，须加盖公章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3:00Z</dcterms:created>
  <dc:creator>USER</dc:creator>
  <dc:description/>
  <dc:language>en-US</dc:language>
  <cp:lastModifiedBy>宋松洲</cp:lastModifiedBy>
  <dcterms:modified xsi:type="dcterms:W3CDTF">2024-06-14T11:0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5BE808DB477D9291A3A5FCB0B8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