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师范大学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度筹资激励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单位负责人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团体代表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个人（签章）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   填表日期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月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33"/>
        <w:gridCol w:w="3664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激励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进非货币资产激励□</w:t>
            </w:r>
          </w:p>
        </w:tc>
      </w:tr>
      <w:tr>
        <w:trPr>
          <w:trHeight w:val="1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激励至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立项项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激励至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立项项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5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贡献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7F7F7F"/>
                <w:sz w:val="28"/>
                <w:szCs w:val="28"/>
              </w:rPr>
            </w:pPr>
            <w:r>
              <w:rPr>
                <w:rFonts w:ascii="宋体" w:hAnsi="宋体" w:cs="宋体"/>
                <w:color w:val="7F7F7F"/>
                <w:sz w:val="28"/>
                <w:szCs w:val="28"/>
              </w:rPr>
              <w:t>筹资概述（项目名称、捐赠方名称、捐赠金额、捐赠用途、取得成果等相关证明材料可以附件形式列出并附于表后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7F7F7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 报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为申报广西师范大学筹资激励的主要文件，各项内容须认真填写，所有内容必须客观真实，</w:t>
      </w:r>
      <w:r>
        <w:rPr>
          <w:rFonts w:ascii="宋体" w:hAnsi="宋体" w:cs="宋体"/>
          <w:kern w:val="0"/>
          <w:sz w:val="28"/>
          <w:szCs w:val="28"/>
        </w:rPr>
        <w:t>申请人为单位的由单位负责人签字盖单位公章，申请人为团体或个人的由团体代表或个人签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书内容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申请述求”：请在“□”内勾选本次申请的激励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申请述求”：请在“激励至”的“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”上填写项目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团体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人名称，项目名称以在基金会或者学校设立的项目名称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捐赠方名称”：须填写捐赠单位全称或捐赠人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捐赠金额”：以万元为单位，保留三位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“</w:t>
      </w:r>
      <w:r>
        <w:rPr>
          <w:rFonts w:ascii="宋体" w:hAnsi="宋体" w:cs="宋体"/>
          <w:sz w:val="28"/>
          <w:szCs w:val="28"/>
        </w:rPr>
        <w:t>捐赠用途”：须详细填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“</w:t>
      </w:r>
      <w:r>
        <w:rPr>
          <w:rFonts w:ascii="宋体" w:hAnsi="宋体" w:cs="宋体"/>
          <w:sz w:val="28"/>
          <w:szCs w:val="28"/>
        </w:rPr>
        <w:t>取得成果和相关材料”：重点对项目的开展情况、资金使用情况和取得的成果进行描述，同时附上开展活动的一些新闻稿图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请书统一要求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、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1:23Z</dcterms:created>
  <dc:creator>Y</dc:creator>
  <dc:description/>
  <dc:language>en-US</dc:language>
  <cp:lastModifiedBy>z</cp:lastModifiedBy>
  <dcterms:modified xsi:type="dcterms:W3CDTF">2024-11-12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ED76FE344E2697CB7A61E28DBF2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