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广西师范大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度国家社科基金专项培育项目立项名单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6"/>
        <w:gridCol w:w="900"/>
        <w:gridCol w:w="3099"/>
        <w:gridCol w:w="2300"/>
        <w:gridCol w:w="2401"/>
        <w:gridCol w:w="1920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培育项目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经费（万元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廉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后期资助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后期资助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后期资助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冷门绝学研究专项学者个人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信息资源管理与文献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赵文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冷门绝学研究专项学者个人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韦冬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高校思想政治理论课研究专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杨祝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高校思想政治理论课研究专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律师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黄伟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术通俗读物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中国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5ZXPY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术通俗读物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7756" w:leader="none"/>
        </w:tabs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56" w:leader="none"/>
        </w:tabs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2:34Z</dcterms:created>
  <dc:creator>dell</dc:creator>
  <dc:description/>
  <dc:language>en-US</dc:language>
  <cp:lastModifiedBy>蒋志秀</cp:lastModifiedBy>
  <dcterms:modified xsi:type="dcterms:W3CDTF">2025-06-04T12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0432C0344339A5239E3D461A06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1YmEyZDIwOGFiNWE0ZDE3MTg3NmJjYzRiZTk4OWMiLCJ1c2VySWQiOiIxOTg5ODMyNzAifQ==</vt:lpwstr>
  </property>
  <property fmtid="{D5CDD505-2E9C-101B-9397-08002B2CF9AE}" pid="5" name="commondata">
    <vt:lpwstr>commondata</vt:lpwstr>
  </property>
</Properties>
</file>