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度广西社科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界智库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重点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课题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一般项目）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申报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基本情况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1"/>
        <w:gridCol w:w="577"/>
        <w:gridCol w:w="1126"/>
        <w:gridCol w:w="575"/>
        <w:gridCol w:w="639"/>
        <w:gridCol w:w="401"/>
        <w:gridCol w:w="229"/>
        <w:gridCol w:w="491"/>
        <w:gridCol w:w="6"/>
        <w:gridCol w:w="695"/>
        <w:gridCol w:w="801"/>
        <w:gridCol w:w="1203"/>
        <w:gridCol w:w="1259"/>
      </w:tblGrid>
      <w:tr>
        <w:trPr>
          <w:trHeight w:val="81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加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及职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电话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思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提纲设计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和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的来源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经费支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分工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请具体到成员具体责任，特别要明确执笔人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主持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组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是否有发表论文计划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单位意见</w:t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申请书所填写的内容属实，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ind w:firstLine="105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广西师范大学社会科学界联合会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20"/>
              <w:ind w:firstLine="5880"/>
              <w:jc w:val="left"/>
              <w:rPr/>
            </w:pP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ind w:firstLine="55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sectPr>
      <w:type w:val="nextPage"/>
      <w:pgSz w:w="11906" w:h="16838"/>
      <w:pgMar w:left="1814" w:right="1077" w:gutter="0" w:header="0" w:top="1077" w:footer="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3:00Z</dcterms:created>
  <dc:creator>房鸣</dc:creator>
  <dc:description/>
  <dc:language>en-US</dc:language>
  <cp:lastModifiedBy>项婷婷</cp:lastModifiedBy>
  <cp:lastPrinted>2025-07-01T10:07:00Z</cp:lastPrinted>
  <dcterms:modified xsi:type="dcterms:W3CDTF">2025-07-01T08:18:40Z</dcterms:modified>
  <cp:revision>8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4144F3714288938E44C5FABC96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mZGZjMTBkMjg5NjdkYzYxZmZkMzYyMmU5MmNkYzkiLCJ1c2VySWQiOiI2NDI3NjQ4MDcifQ==</vt:lpwstr>
  </property>
  <property fmtid="{D5CDD505-2E9C-101B-9397-08002B2CF9AE}" pid="5" name="commondata">
    <vt:lpwstr>commondata</vt:lpwstr>
  </property>
</Properties>
</file>