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2024</w:t>
      </w: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b/>
          <w:bCs/>
          <w:position w:val="0"/>
          <w:sz w:val="28"/>
          <w:sz w:val="28"/>
          <w:szCs w:val="28"/>
          <w:vertAlign w:val="baseline"/>
        </w:rPr>
        <w:t>研究生职业生涯规划大赛决赛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429"/>
        <w:gridCol w:w="1558"/>
        <w:gridCol w:w="3041"/>
        <w:gridCol w:w="1419"/>
      </w:tblGrid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赛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赛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就业赛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赛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与旅游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家豪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就业赛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赛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与旅游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平林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就业赛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赛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伟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就业赛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赛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燕玲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就业赛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赛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琳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就业赛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赛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利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就业赛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赛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教育学部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教师教育学院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菁菁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就业赛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赛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教育学部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教师教育学院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旭辉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就业赛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赛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教育学部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教师教育学院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梓榕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就业赛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赛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教育学部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教师教育学院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施丹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就业赛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赛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雅晴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就业赛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赛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华英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就业赛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赛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镇威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就业赛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赛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电子与信息工程学院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集成电路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晨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就业赛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赛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家雯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就业赛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赛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科学与技术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海波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就业赛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赛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绍荧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就业赛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赛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俐程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就业赛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赛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茹梦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就业赛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赛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药学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博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就业赛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赛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药学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翠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就业赛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赛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雯潞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就业赛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赛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腾腾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就业赛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业赛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世涛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就业赛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业赛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敏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就业赛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业赛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管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宏宁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就业赛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业赛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管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春秀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就业赛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业赛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情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龙雨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就业赛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业赛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柔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就业赛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业赛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雯婷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就业赛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业赛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教育学部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教师教育学院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惠聪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highlight w:val="lightGray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就业赛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业赛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计算机科学与工程学院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软件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lightGray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勾正芳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highlight w:val="lightGray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就业赛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业赛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资源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lightGray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笛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就业赛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业赛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法学院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律师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菲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就业赛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业赛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法学院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律师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松海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就业赛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业赛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法学院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律师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璐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就业赛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业赛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婉婷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就业赛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业赛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思言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就业赛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业赛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术师范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英运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就业赛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业赛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药学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3:50:27Z</dcterms:created>
  <dc:creator>DELL</dc:creator>
  <dc:description/>
  <dc:language>en-US</dc:language>
  <cp:lastModifiedBy>张瑜洁</cp:lastModifiedBy>
  <cp:lastPrinted>2024-12-11T13:23:00Z</cp:lastPrinted>
  <dcterms:modified xsi:type="dcterms:W3CDTF">2024-12-12T12:0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ECD9F7FAE42AF80F4F28B398F48D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