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理论宣讲优秀集体内部工作表扬推荐表</w:t>
      </w:r>
    </w:p>
    <w:p>
      <w:pPr>
        <w:pStyle w:val="Normal"/>
        <w:spacing w:lineRule="exact" w:line="580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送单位：（盖章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0"/>
        <w:gridCol w:w="6843"/>
      </w:tblGrid>
      <w:tr>
        <w:trPr>
          <w:trHeight w:val="66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2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秀集体事迹简介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：</w:t>
            </w:r>
          </w:p>
        </w:tc>
      </w:tr>
      <w:tr>
        <w:trPr>
          <w:trHeight w:val="3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58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理论宣讲优秀个人内部工作表扬推荐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送单位：（盖章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2"/>
        <w:gridCol w:w="1583"/>
        <w:gridCol w:w="1583"/>
        <w:gridCol w:w="344"/>
        <w:gridCol w:w="1239"/>
        <w:gridCol w:w="1583"/>
        <w:gridCol w:w="1583"/>
      </w:tblGrid>
      <w:tr>
        <w:trPr>
          <w:trHeight w:val="63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职务（职称）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8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秀个人事迹简介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58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优秀理论宣讲报告内部工作表扬推荐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送单位：（盖章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6804"/>
      </w:tblGrid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报告题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报告人信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（姓名、职务职称，不超过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人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秀理论宣讲报告内容及特点简介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58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优秀理论宣讲微视频内部工作表扬推荐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送单位：（盖章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6804"/>
      </w:tblGrid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微视频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主要创作人信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（姓名、职务职称，不超过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人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秀理论宣讲微视频内容及特点简介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58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I0IDE4OjAzOjU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I0IDE4OjAzOjU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黎成才</cp:lastModifiedBy>
  <dcterms:modified xsi:type="dcterms:W3CDTF">2025-02-24T11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E77F86BA54A59BD323DE8DC02DE75_13</vt:lpwstr>
  </property>
  <property fmtid="{D5CDD505-2E9C-101B-9397-08002B2CF9AE}" pid="3" name="KSOProductBuildVer">
    <vt:lpwstr>2052-12.1.0.15946</vt:lpwstr>
  </property>
</Properties>
</file>