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bookmarkStart w:id="0" w:name="_Hlk56585564"/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参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回执</w:t>
      </w:r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单位名称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: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955"/>
        <w:gridCol w:w="1872"/>
        <w:gridCol w:w="1843"/>
      </w:tblGrid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9:34Z</dcterms:created>
  <dc:creator>Administrator</dc:creator>
  <dc:description/>
  <dc:language>en-US</dc:language>
  <cp:lastModifiedBy>朱会华</cp:lastModifiedBy>
  <dcterms:modified xsi:type="dcterms:W3CDTF">2025-01-10T00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2AEC7CC084E87B45682845EBA28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5OGE1ZWIzZjRjOTdmZTVhODU1YzE2OTBkOTBjNGUiLCJ1c2VySWQiOiIxMDg1MzEzMzMzIn0=</vt:lpwstr>
  </property>
  <property fmtid="{D5CDD505-2E9C-101B-9397-08002B2CF9AE}" pid="5" name="commondata">
    <vt:lpwstr>commondata</vt:lpwstr>
  </property>
</Properties>
</file>