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国家社科基金“海洋权益维护研究专项工程”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5"/>
        <w:gridCol w:w="1815"/>
        <w:gridCol w:w="31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研究领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所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推荐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栗晓静</cp:lastModifiedBy>
  <cp:lastPrinted>2015-12-21T10:04:00Z</cp:lastPrinted>
  <dcterms:modified xsi:type="dcterms:W3CDTF">2018-05-09T02:03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