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廉洁文化作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报送作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“话廉润心”校园征文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活动主题，结合工作、学习、生活实际，撰写诗歌、散文、随笔、信件等，记录和展现新时代廉洁新风尚，引导干部师生进一步坚定理想信念、强化廉洁意识、筑牢思想防线、发扬优良传统，以廉洁浩然正气温润教风学风家风。文件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o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oc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，标题为二号黑体，正文为四号宋体，单倍行距。征文作品题材以诗歌、散文、随笔、信件等为主，除诗歌外，文章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左右。作品电子版发送至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xnuwxyxcb@163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纸质版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报送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南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，联系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悦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773884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“视廉清心”视频征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用微电影、微视频、微动漫的形式，以小视角展示大主题，用小故事折射大道理，突出政治性、蕴含思想性、注重艺术性，进一步传承廉洁文化、弘扬清风正气，推出一批贴近实际、贴近生活、贴近群众的优秀廉洁文化作品。微电影一般时长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—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是具有完整的故事情节和可观赏性的小型影片，具备电影基本要素，注重主题表达、叙事结构、人物塑造；微视频微动漫一般时长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，注重内容创新和形式创意，可以是公益广告、沙画等类型。作品格式统一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原则上单个视频文件不小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每部视频作品需填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及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档、经二级单位党组织负责人签字后的扫描件）等材料刻录光盘，连同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质版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报送至纯道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-B1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联系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老师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807676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廉洁微课征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课可结合社会热点和师生关切，融入廉洁元素于开学和毕业课程，营造学廉崇廉氛围；或制作网络微课，传承廉洁文化，树立廉洁价值观；亦可组织廉洁实践课，实地参观廉洁基地，体验廉洁文化，引导师生成为廉洁社会的守护者和践行者。微课作品应以尊重史实和客观实际为基础，引用得当，出处明确，底蕴深厚，内涵丰富。视频格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，横屏拍摄，像素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0*19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画质清晰，声音清楚，标注字幕。视频时长应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以内。每部视频作品需填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视频（以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廉洁微课作品命名）及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档、经二级单位党组织负责人签字后的扫描件）等材料刻录光盘，连同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质版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报送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北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，联系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姚老师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773995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课堂实践案例征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以综合廉洁教育课堂多个环节经验做法，也可以重点聚焦其中一个环节实践经验，归纳总结提炼廉洁教育在涵育师生廉洁素养、促进清朗校园建设、提升思政教育质效的好思路、好做法、好机制。每项案例需提交《广西师范大学廉洁教育课堂实践案例申报书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（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以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案例名称命名）、支撑材料一份（用于网络宣传展示，照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，视频不多于一部，视频规格要求同“视频类”作品）。学校对选送案例进行评审，择优入编学校案例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相关材料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前报送，电子版发送至邮箱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xnubio@163.co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纸质版交至厚藩北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室，联系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老师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1696653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一经提交，视为作品作者同意将该作品的使用权授予活动组织单位。各类别作品原则上不予退还，请作者自留底稿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廉洁文化作品报送工作原则上参照《第九届教育部廉洁文化作品系列活动通知》相关要求执行。若新一届活动通知要求有所调整，将另行发布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7:59Z</dcterms:created>
  <dc:creator>sdjw</dc:creator>
  <dc:description/>
  <dc:language>en-US</dc:language>
  <cp:lastModifiedBy>浅蓝</cp:lastModifiedBy>
  <dcterms:modified xsi:type="dcterms:W3CDTF">2025-05-08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A397A4AD4545808AED70A42120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lMTQ0OTUzODBmYzIzNjY4NDI2NGFlYmRlZjc5YTIiLCJ1c2VySWQiOiI0NDYzNzA5NDcifQ==</vt:lpwstr>
  </property>
  <property fmtid="{D5CDD505-2E9C-101B-9397-08002B2CF9AE}" pid="5" name="commondata">
    <vt:lpwstr>commondata</vt:lpwstr>
  </property>
</Properties>
</file>