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荐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广西科技师范学院支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究生人选名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87"/>
        <w:gridCol w:w="903"/>
        <w:gridCol w:w="1369"/>
        <w:gridCol w:w="1438"/>
        <w:gridCol w:w="2855"/>
        <w:gridCol w:w="1454"/>
        <w:gridCol w:w="3399"/>
        <w:gridCol w:w="1883"/>
      </w:tblGrid>
      <w:tr>
        <w:trPr>
          <w:trHeight w:val="8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在读学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就读专业</w:t>
            </w:r>
            <w:bookmarkEnd w:id="0"/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拟支教岗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何志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共青团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研究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子与信息工程学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成电路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集成电路工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物理与信息工程学院教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不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推荐的同一个岗位人选，学校推荐后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广西科技师范学院选定</w:t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新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共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研究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物理科学与技术学院</w:t>
            </w:r>
            <w:bookmarkEnd w:id="1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与化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物理与信息工程学院教师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冯理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共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研究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设计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艺术设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7"/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美术与设计学院教师</w:t>
            </w:r>
            <w:bookmarkEnd w:id="2"/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岑金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共青团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研究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6"/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学与统计学院</w:t>
            </w:r>
            <w:bookmarkEnd w:id="3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用统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与计算机工程学院教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bookmarkStart w:id="4" w:name="OLE_LINK3"/>
            <w:bookmarkEnd w:id="4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李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研究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bookmarkStart w:id="5" w:name="OLE_LINK5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育学部</w:t>
            </w:r>
            <w:bookmarkEnd w:id="5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心理学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bookmarkStart w:id="6" w:name="OLE_LINK4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心理健康教育中心教师</w:t>
            </w:r>
            <w:bookmarkEnd w:id="6"/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邹翠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研究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计算机科学与工程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软件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工智能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计算机技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数学与计算机工程学院教师；智慧农业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曾旭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共预备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研究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工程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工智能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软件工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慧农业学院教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780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1:37Z</dcterms:created>
  <dc:creator>GXDC</dc:creator>
  <dc:description/>
  <dc:language>en-US</dc:language>
  <cp:lastModifiedBy>西狩获麟</cp:lastModifiedBy>
  <dcterms:modified xsi:type="dcterms:W3CDTF">2025-05-30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7FDB4AF52498E8233EA93861A22AB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OTQ5MTgxZTUzMDY1ODZmNDFlNGI3ZjU4MGY2MWQ4MWUiLCJ1c2VySWQiOiI2ODQ5NjE5NjIifQ==</vt:lpwstr>
  </property>
  <property fmtid="{D5CDD505-2E9C-101B-9397-08002B2CF9AE}" pid="5" name="commondata">
    <vt:lpwstr>commondata</vt:lpwstr>
  </property>
</Properties>
</file>