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-1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1"/>
          <w:sz w:val="36"/>
          <w:szCs w:val="36"/>
          <w:shd w:fill="FFFFFF" w:val="clear"/>
          <w:lang w:val="en-US" w:eastAsia="zh-CN"/>
        </w:rPr>
        <w:t>广西师范大学第一批行动学习项目立项名单</w:t>
      </w:r>
    </w:p>
    <w:tbl>
      <w:tblPr>
        <w:tblW w:w="157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93"/>
        <w:gridCol w:w="1107"/>
        <w:gridCol w:w="6975"/>
        <w:gridCol w:w="1275"/>
        <w:gridCol w:w="2418"/>
        <w:gridCol w:w="118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项目编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类别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姓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所在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资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经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bookmarkStart w:id="0" w:name="OLE_LINK7"/>
            <w:bookmarkEnd w:id="0"/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bookmarkStart w:id="1" w:name="OLE_LINK4"/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XDXX</w:t>
            </w:r>
            <w:bookmarkEnd w:id="1"/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202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bookmarkStart w:id="2" w:name="OLE_LINK6"/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重点</w:t>
            </w:r>
            <w:bookmarkEnd w:id="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项目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行动学习助力高校年轻干部队伍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许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bookmarkStart w:id="3" w:name="OLE_LINK9"/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党委组织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干部教育培训学院</w:t>
            </w:r>
            <w:bookmarkEnd w:id="3"/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bookmarkStart w:id="4" w:name="OLE_LINK11"/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元</w:t>
            </w:r>
            <w:bookmarkEnd w:id="4"/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XDXX202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项目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行动学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学生党支部品牌建设探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汤明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环境与资源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bookmarkStart w:id="5" w:name="OLE_LINK5"/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XDXX2025</w:t>
            </w:r>
            <w:bookmarkEnd w:id="5"/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项目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提升辅导员网络舆情应对能力行动学习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杨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环境与资源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XDXX2025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项目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行动学习理念下大学生党员教育模式探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游晶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党委组织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干部教育培训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bookmarkStart w:id="6" w:name="OLE_LINK12"/>
            <w:bookmarkEnd w:id="6"/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XDXX2025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bookmarkStart w:id="7" w:name="OLE_LINK8"/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一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bookmarkStart w:id="8" w:name="OLE_LINK8"/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项目</w:t>
            </w:r>
            <w:bookmarkEnd w:id="8"/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行动学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大学生数学公共课学业帮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练琪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电子与信息工程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XDXX2025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一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项目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行动学习赋能博物馆科普志愿者专业能力提升——以全国科普教育基地广西师范大学生物多样性博物馆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秦丽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生命科学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XDXX2025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一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项目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行动学习促进艺术类研究生高质量就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潘冬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美术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XDXX2025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一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项目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以学促廉、以行践廉：行动学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高校基层党支部廉洁教育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冯绵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bookmarkStart w:id="9" w:name="OLE_LINK10"/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计算机科学与工程学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软件学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人工智能学院</w:t>
            </w:r>
            <w:bookmarkEnd w:id="9"/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XDXX2025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一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项目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设计先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党建领航”——学生党员发展时间管理与材料规范化创新实践探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以设计学院学硕研究生党支部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王广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设计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XDXX2025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一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项目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党建赋能团建促发展，行动学习解难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韩明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计算机科学与工程学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软件学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人工智能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XDXX2025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一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项目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学生成长成才培优育强工程”行动学习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彭飞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教育学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XDXX2025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一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项目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知识晶体共创——行动学习驱动的研究生跨学科学术对话能力提升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李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历史文化与旅游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XDXX2025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一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项目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党员学习记录信息化建设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罗浩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美术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XDXX2025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一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项目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组织员专业技术职务晋升途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彭志琪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美术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"/>
                <w:sz w:val="28"/>
                <w:szCs w:val="28"/>
                <w:shd w:fill="FFFFFF" w:val="clear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6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-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1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13:00Z</dcterms:created>
  <dc:creator>游晶晶</dc:creator>
  <dc:description/>
  <dc:language>en-US</dc:language>
  <cp:lastModifiedBy>游晶晶</cp:lastModifiedBy>
  <cp:lastPrinted>2025-05-08T15:03:00Z</cp:lastPrinted>
  <dcterms:modified xsi:type="dcterms:W3CDTF">2025-05-09T03:3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95E0B8E2E4C2F9AF7A1570EFB2AA6</vt:lpwstr>
  </property>
  <property fmtid="{D5CDD505-2E9C-101B-9397-08002B2CF9AE}" pid="3" name="KSOProductBuildVer">
    <vt:lpwstr>2052-11.8.2.12094</vt:lpwstr>
  </property>
</Properties>
</file>