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黑体" w:cs="仿宋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  <w:highlight w:val="none"/>
          <w:lang w:val="en-US"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  <w:highlight w:val="none"/>
          <w:lang w:val="en-US"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年度广西师范大学智库楼场地使用人名单</w:t>
      </w:r>
    </w:p>
    <w:tbl>
      <w:tblPr>
        <w:tblW w:w="9411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83"/>
        <w:gridCol w:w="2191"/>
      </w:tblGrid>
      <w:tr>
        <w:trPr>
          <w:trHeight w:val="5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使用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数量（间）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研究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方法治与地方治理研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方立法研究评估与咨询服务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涉外法律服务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公益诉讼检察理论研究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漓江流域生态环境保护公益诉讼检察研究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内法规研究中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台合作研究中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盟区域与国别研究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运河研究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;宋体" w:hAnsi="方正仿宋简体;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蒋志秀</cp:lastModifiedBy>
  <dcterms:modified xsi:type="dcterms:W3CDTF">2024-12-05T06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916297AC4764A22BB930AE917FCE_13</vt:lpwstr>
  </property>
  <property fmtid="{D5CDD505-2E9C-101B-9397-08002B2CF9AE}" pid="3" name="KSOProductBuildVer">
    <vt:lpwstr>2052-12.1.0.18912</vt:lpwstr>
  </property>
</Properties>
</file>