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附件</w:t>
      </w: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年鉴文稿行文要求</w:t>
      </w:r>
    </w:p>
    <w:p>
      <w:pPr>
        <w:pStyle w:val="Normal"/>
        <w:spacing w:lineRule="exact" w:line="600"/>
        <w:rPr>
          <w:rFonts w:ascii="Times New Roman" w:hAnsi="Times New Roman" w:eastAsia="方正小标宋简体;黑体" w:cs="Times New Roman"/>
          <w:sz w:val="28"/>
          <w:szCs w:val="28"/>
        </w:rPr>
      </w:pPr>
      <w:r>
        <w:rPr>
          <w:rFonts w:eastAsia="方正小标宋简体;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突出重点、特色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要紧扣工作重点和亮点，突出年度特点，用典型事例、具体数据论证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容要写实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用事实、数字说话，不要夸大主观评价。不用“高度赞扬”“一致好评”“再上新台阶”等空泛的表述。慎用“最多”“最高”“广西首创”“广西第一”等表述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文要简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开门见山，少铺垫。不用“在……的亲切关怀下”“在……的正确领导下”“为了……”“根据……精神”等句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少用“共”字句。如“全广西共有……个单位获此殊荣”“全院共有支部……个”“全院党员共……人”，因明确表达所述范围是“全广西”“全院”，所以不必赘述“共”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少用“了”“已”等字句。年鉴记述的是已发生的事，故“了”“已”等字都可去掉。如“取得了”“达到了”“增强了”“已初步形成”“已建成”“已取得”中的“了”“已”可省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少用“对”字句。“对”字句使用太多会使句式古板呆滞，句子冗长。如“对传统的民间艺术进行了发掘整理”可改为“发掘整理传统民间艺术”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注意文字规范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一）称谓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律使用第三人称，不用“我区”“我校”“我院”等称谓，“我区”应为“广西壮族自治区”或“自治区”“广西”，“我校”应为“学校”或“广西师范大学”“广西师大”，“我院”应为该学院名称，可用全称或简称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人物一般直称其姓名，后面不用加“同志”“先生”等称谓，必要时可加职务或职称，可将职务等加在姓名之前。如“省长某某某”、“省委副书记某某某”等。同一级目中，人物的职务、职称、只需出现一次，以后均可略去，直书其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较长的单位名称可用简称，但必须是约定俗成、社会认可的简称。如“中国共产党中央委员会”可简称为“中共中央”，“广西壮族自治区”可视情况简称为“自治区”或“广西”，但不能简称为“区”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法律法规一律用全称，如《中华人民共和国消防法》不得写作《消防法》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二）时间表述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般要求写出准确的年、月、日，避免使用模糊不清的时间代词，如“今年”“明年”“最近”“本学期”均不合要求。同一条目中，前面已写明“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”，后面则以“年内”来表述，或者写明“某月”“某月某日”。“本学期”应改为“某学年第几学期”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时间（公历世纪、年代、年、月、日）一律用阿拉伯数字表述，如“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世纪</w:t>
      </w:r>
      <w:r>
        <w:rPr>
          <w:rFonts w:eastAsia="仿宋_GB2312;仿宋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sz w:val="32"/>
          <w:szCs w:val="32"/>
        </w:rPr>
        <w:t>年代”“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日”。年份不能简写，如“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年”不能简写成“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年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代起止用短横线“</w:t>
      </w:r>
      <w:r>
        <w:rPr>
          <w:rFonts w:eastAsia="仿宋_GB2312;仿宋" w:cs="Times New Roman" w:ascii="Times New Roman" w:hAnsi="Times New Roman"/>
          <w:sz w:val="32"/>
          <w:szCs w:val="32"/>
        </w:rPr>
        <w:t>-”</w:t>
      </w:r>
      <w:r>
        <w:rPr>
          <w:rFonts w:ascii="Times New Roman" w:hAnsi="Times New Roman" w:cs="Times New Roman" w:eastAsia="仿宋_GB2312;仿宋"/>
          <w:sz w:val="32"/>
          <w:szCs w:val="32"/>
        </w:rPr>
        <w:t>表示，如“</w:t>
      </w:r>
      <w:r>
        <w:rPr>
          <w:rFonts w:eastAsia="仿宋_GB2312;仿宋" w:cs="Times New Roman" w:ascii="Times New Roman" w:hAnsi="Times New Roman"/>
          <w:sz w:val="32"/>
          <w:szCs w:val="32"/>
        </w:rPr>
        <w:t>2015-2016</w:t>
      </w:r>
      <w:r>
        <w:rPr>
          <w:rFonts w:ascii="Times New Roman" w:hAnsi="Times New Roman" w:cs="Times New Roman" w:eastAsia="仿宋_GB2312;仿宋"/>
          <w:sz w:val="32"/>
          <w:szCs w:val="32"/>
        </w:rPr>
        <w:t>年”。跨年、月的用汉字“至”，如“</w:t>
      </w:r>
      <w:r>
        <w:rPr>
          <w:rFonts w:eastAsia="仿宋_GB2312;仿宋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至</w:t>
      </w:r>
      <w:r>
        <w:rPr>
          <w:rFonts w:eastAsia="仿宋_GB2312;仿宋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”“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日”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三）数字用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般表示科学计量和具有统计意义的数字用阿拉伯数字，如“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人次”“</w:t>
      </w:r>
      <w:r>
        <w:rPr>
          <w:rFonts w:eastAsia="仿宋_GB2312;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</w:rPr>
        <w:t>余篇”。但一般叙述文字中的数字，或者并非表示科学计量和不具有统计意义数字中的一位数，应使用汉字，如“一个人”“五条意见”“七八十种之多”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约数可用“约”“左右”“多”“余”等表示，但不能叠用。如可用“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多人”“约</w:t>
      </w:r>
      <w:r>
        <w:rPr>
          <w:rFonts w:eastAsia="仿宋_GB2312;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_GB2312;仿宋"/>
          <w:sz w:val="32"/>
          <w:szCs w:val="32"/>
        </w:rPr>
        <w:t>字”，而不能用“约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多人”“约</w:t>
      </w:r>
      <w:r>
        <w:rPr>
          <w:rFonts w:eastAsia="仿宋_GB2312;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_GB2312;仿宋"/>
          <w:sz w:val="32"/>
          <w:szCs w:val="32"/>
        </w:rPr>
        <w:t>字左右”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四）标点符号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引用文件要严格书写文件标题、发文机关名称和公文号。公文编号中的发文年份使用六角括号“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〕”，如“师政办〔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号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书名号主要用于书刊名、报纸名、栏目名以及其他文艺作品。课程名、会议名、奖项名、证件名等不用加书名号，可用引号。连续的书名号、双引号之间不加顿号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排版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标题：黑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三号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条目标题：黑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五号字，加鱼尾括号“【】”，后空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字符，接写正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正文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宋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五号字，正文若需分段，分段后首行缩进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字符，行距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磅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数据附表参照上一年纸质版年鉴中表头内容，并以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形式：宋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小五号字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图片稿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图片（证书、奖杯、牌匾等）稿件要求画面清晰、主体突出。图片必须附文字说明，说明应简明扼要，时间、地点、人物、事件等内容表述准确无误，图片中的主要人物要标识其职务、姓名和位置。图片要求</w:t>
      </w:r>
      <w:r>
        <w:rPr>
          <w:rFonts w:eastAsia="仿宋_GB2312;仿宋" w:cs="Times New Roman" w:ascii="Times New Roman" w:hAnsi="Times New Roman"/>
          <w:sz w:val="32"/>
          <w:szCs w:val="32"/>
        </w:rPr>
        <w:t>2M</w:t>
      </w:r>
      <w:r>
        <w:rPr>
          <w:rFonts w:ascii="Times New Roman" w:hAnsi="Times New Roman" w:cs="Times New Roman" w:eastAsia="仿宋_GB2312;仿宋"/>
          <w:sz w:val="32"/>
          <w:szCs w:val="32"/>
        </w:rPr>
        <w:t>以上（</w:t>
      </w:r>
      <w:r>
        <w:rPr>
          <w:rFonts w:eastAsia="仿宋_GB2312;仿宋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;仿宋"/>
          <w:sz w:val="32"/>
          <w:szCs w:val="32"/>
        </w:rPr>
        <w:t>格式）。图片稿件应将原图打包独立发送，不可粘贴在</w:t>
      </w:r>
      <w:r>
        <w:rPr>
          <w:rFonts w:eastAsia="仿宋_GB2312;仿宋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sz w:val="32"/>
          <w:szCs w:val="32"/>
        </w:rPr>
        <w:t>文档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055" w:leader="none"/>
        </w:tabs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1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1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1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1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行走</cp:lastModifiedBy>
  <cp:lastPrinted>2019-02-26T11:43:00Z</cp:lastPrinted>
  <dcterms:modified xsi:type="dcterms:W3CDTF">2025-02-25T02:28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D99878FE6420CBC4EEE143C3F5E9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dkY2QzYjM4MzFmMzQ5ZGQwODkzNTc0YjllOWMxZTIiLCJ1c2VySWQiOiI2MzUyNjQzMjUifQ==</vt:lpwstr>
  </property>
  <property fmtid="{D5CDD505-2E9C-101B-9397-08002B2CF9AE}" pid="5" name="commondata">
    <vt:lpwstr>commondata</vt:lpwstr>
  </property>
</Properties>
</file>