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方正小标宋简体" w:hAnsi="方正小标宋简体" w:eastAsia="方正小标宋简体"/>
          <w:sz w:val="44"/>
          <w:szCs w:val="44"/>
        </w:rPr>
        <w:t>年度教育部哲学社会科学研究重大课题攻关项目和高校思想政治理论课教师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专项重大课题攻关项目</w:t>
      </w:r>
      <w:r>
        <w:rPr>
          <w:rFonts w:ascii="方正小标宋简体" w:hAnsi="方正小标宋简体" w:eastAsia="方正小标宋简体"/>
          <w:sz w:val="44"/>
          <w:szCs w:val="44"/>
        </w:rPr>
        <w:t>招标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黑体" w:hAnsi="黑体" w:cs="黑体" w:eastAsia="黑体"/>
          <w:sz w:val="32"/>
          <w:szCs w:val="32"/>
        </w:rPr>
        <w:t>一、教育部哲学社会科学研究重大课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习近平文化思想对马克思主义理论的创新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习近平</w:t>
      </w:r>
      <w:r>
        <w:rPr>
          <w:rFonts w:ascii="Times New Roman" w:hAnsi="Times New Roman" w:cs="Times New Roman" w:eastAsia="仿宋_GB2312"/>
          <w:sz w:val="32"/>
          <w:szCs w:val="32"/>
          <w:lang w:val="en-US" w:eastAsia="zh-CN"/>
        </w:rPr>
        <w:t>总书记</w:t>
      </w:r>
      <w:r>
        <w:rPr>
          <w:rFonts w:ascii="Times New Roman" w:hAnsi="Times New Roman" w:cs="Times New Roman" w:eastAsia="仿宋_GB2312"/>
          <w:sz w:val="32"/>
          <w:szCs w:val="32"/>
        </w:rPr>
        <w:t>关于必须坚持人民至上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习近平总书记关于教育强国建设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习近平总书记关于构建中国话语和中国叙事体系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习近平新时代中国特色社会主义思想国际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马克思主义理论视域下新质生产力的理论创新与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全球文明格局的演变态势与中国文明进路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以教育强国建设支撑引领中国式现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儒家心学通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设中华民族现代文明的哲学基础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学校家庭社会协同提高学生身心健康水平的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工智能和教育深度融合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才计划实施对高校人才队伍建设的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教育家精神弘扬与落实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数智时代高等教育教学评估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高等教育规模、结构、质量要素协同促进经济与社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苏轼全集会校会注会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全元佚著辑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海外学者中国词学研究目录汇编与学术史考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丝绸之路视域下中欧绘画交流通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中华文明精神标识的艺术呈现与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中国文化核心概念外译史文献整理、研究和数据库的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夏商文明考古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清时期中国区域地理研究（</w:t>
      </w:r>
      <w:r>
        <w:rPr>
          <w:rFonts w:eastAsia="仿宋_GB2312" w:cs="Times New Roman" w:ascii="Times New Roman" w:hAnsi="Times New Roman"/>
          <w:sz w:val="32"/>
          <w:szCs w:val="32"/>
        </w:rPr>
        <w:t>1644-191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文明互鉴视野下</w:t>
      </w:r>
      <w:r>
        <w:rPr>
          <w:rFonts w:eastAsia="仿宋_GB2312" w:cs="Times New Roman" w:ascii="Times New Roman" w:hAnsi="Times New Roman"/>
          <w:sz w:val="32"/>
          <w:szCs w:val="32"/>
        </w:rPr>
        <w:t>17-20</w:t>
      </w:r>
      <w:r>
        <w:rPr>
          <w:rFonts w:ascii="Times New Roman" w:hAnsi="Times New Roman" w:cs="Times New Roman" w:eastAsia="仿宋_GB2312"/>
          <w:sz w:val="32"/>
          <w:szCs w:val="32"/>
        </w:rPr>
        <w:t>世纪中法文化交流档案整理与历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加强人大对政府债务的审查监督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建设金融强国的内涵、特征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数字经济时代的数据价值、隐私权益与规制政策设计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农村土地流转与乡村治理现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工智能背景下马克思劳动价值论时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人口形势变化与推进共同富裕机制、路径、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中国式现代化进程中宏观政策与就业政策协同联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涉外领域法治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中华优秀传统法律文化的创造性转化和创新性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中国特色公益诉讼立法重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城乡融合发展背景下的农民工流动新趋势与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中华民族共同体史料体系、话语体系、理论体系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与中国式现代化相适应的乡村医疗卫生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新时代中国城市更新行动的社会空间效应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维护和提升国土空间安全韧性支撑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面向重大自然灾害的中国应急物资储备及调度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口高质量发展背景下社会保障可持续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生成式人工智能系统的风险治理与能力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社会主义现代化强国建设需求下高校毕业生就业促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我国未来产业创新生态系统培育的机理、路径和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中医药视角的全生命周期健康管理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二、高校思想政治理论课教师研究专项重大课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党的二十届三中全会精神融入高校思政课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习近平新时代中国特色社会主义思想的世界观和方法论融入思政课的经典案例库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构建以习近平新时代中国特色社会主义思想为核心内容的思政课课程教材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高质量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习近平新时代中国特色社会主义思想概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课的难点、堵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习近平新时代中国特色社会主义思想概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示范课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守正创新推动思政课建设内涵式发展的重难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高校思政课教学范式和话语叙事方式转变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思政课以中国特色社会主义取得的举世瞩目成就为内容支撑的教学案例库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思政课</w:t>
      </w:r>
      <w:r>
        <w:rPr>
          <w:rFonts w:ascii="Times New Roman" w:hAnsi="Times New Roman" w:cs="Times New Roman" w:eastAsia="仿宋_GB2312"/>
          <w:sz w:val="32"/>
          <w:szCs w:val="32"/>
        </w:rPr>
        <w:t>以中华优秀传统文化、革命文化和社会主义先进文化为力量根基</w:t>
      </w:r>
      <w:r>
        <w:rPr>
          <w:rFonts w:ascii="Times New Roman" w:hAnsi="Times New Roman" w:cs="Times New Roman" w:eastAsia="仿宋_GB2312"/>
          <w:sz w:val="32"/>
          <w:szCs w:val="32"/>
          <w:lang w:val="en-US" w:eastAsia="zh-CN"/>
        </w:rPr>
        <w:t>的教学资源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新时代高校思政课教师评价机制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大中小学思政课一体化管理体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高校思政课教学质量监测与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高校马克思主义学院共建帮扶机制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健全领导干部讲思政课长效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大学生思政课实践活动育人效果跟踪研究</w:t>
      </w:r>
    </w:p>
    <w:sectPr>
      <w:footerReference w:type="default" r:id="rId2"/>
      <w:type w:val="nextPage"/>
      <w:pgSz w:w="11906" w:h="16838"/>
      <w:pgMar w:left="1644"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07:00Z</dcterms:created>
  <dc:creator>我的电脑</dc:creator>
  <dc:description/>
  <dc:language>en-US</dc:language>
  <cp:lastModifiedBy>gxxc</cp:lastModifiedBy>
  <cp:lastPrinted>2024-08-05T23:17:00Z</cp:lastPrinted>
  <dcterms:modified xsi:type="dcterms:W3CDTF">2024-08-09T17:18: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4FD72522412DBF05C63090EDB9EF_12</vt:lpwstr>
  </property>
  <property fmtid="{D5CDD505-2E9C-101B-9397-08002B2CF9AE}" pid="3" name="KSOProductBuildVer">
    <vt:lpwstr>2052-11.8.2.10624</vt:lpwstr>
  </property>
  <property fmtid="{D5CDD505-2E9C-101B-9397-08002B2CF9AE}" pid="4" name="commondata">
    <vt:lpwstr>commondata</vt:lpwstr>
  </property>
</Properties>
</file>