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2A2F35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2A2F35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color w:val="2A2F35"/>
          <w:kern w:val="0"/>
          <w:sz w:val="36"/>
          <w:szCs w:val="36"/>
        </w:rPr>
        <w:t>年度广西师范大学优秀智库研究机构申报表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00"/>
        <w:gridCol w:w="1000"/>
        <w:gridCol w:w="257"/>
        <w:gridCol w:w="1123"/>
        <w:gridCol w:w="215"/>
        <w:gridCol w:w="985"/>
        <w:gridCol w:w="880"/>
        <w:gridCol w:w="380"/>
        <w:gridCol w:w="1100"/>
        <w:gridCol w:w="1515"/>
      </w:tblGrid>
      <w:tr>
        <w:trPr/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研究机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研究机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成员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方向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研究机构与智库相关的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科研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项目情况（可自行加行）</w:t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项目来源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批准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立项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结项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状态</w:t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年度研究机构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智库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采纳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成果清单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（可自行加行）</w:t>
            </w:r>
          </w:p>
        </w:tc>
      </w:tr>
      <w:tr>
        <w:trPr>
          <w:trHeight w:val="65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成果名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纳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纳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学校认定级别</w:t>
            </w:r>
          </w:p>
        </w:tc>
      </w:tr>
      <w:tr>
        <w:trPr>
          <w:trHeight w:val="65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7" w:hRule="atLeast"/>
        </w:trPr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研究机构负责人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ind w:firstLine="620"/>
              <w:jc w:val="left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经审查，本智库研究机构所填报内容及数据真实准确。</w:t>
            </w:r>
          </w:p>
          <w:p>
            <w:pPr>
              <w:pStyle w:val="Normal"/>
              <w:keepNext w:val="false"/>
              <w:keepLines w:val="false"/>
              <w:widowControl/>
              <w:ind w:firstLine="1240"/>
              <w:jc w:val="left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1"/>
                <w:szCs w:val="3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同意申报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1"/>
                <w:szCs w:val="3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不同意申报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签名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4396" w:hRule="atLeast"/>
        </w:trPr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研究机构依托单位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20"/>
              <w:jc w:val="left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经审查，本智库研究机构填报内容及数据真实准确。</w:t>
            </w:r>
          </w:p>
          <w:p>
            <w:pPr>
              <w:pStyle w:val="Normal"/>
              <w:keepNext w:val="false"/>
              <w:keepLines w:val="false"/>
              <w:widowControl/>
              <w:ind w:firstLine="12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1"/>
                <w:szCs w:val="3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同意申报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1"/>
                <w:szCs w:val="3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不同意申报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4530" w:hRule="atLeast"/>
        </w:trPr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校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盖章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28:45Z</dcterms:created>
  <dc:creator>DELL</dc:creator>
  <dc:description/>
  <dc:language>en-US</dc:language>
  <cp:lastModifiedBy>蒋志秀</cp:lastModifiedBy>
  <cp:lastPrinted>2025-02-26T14:15:00Z</cp:lastPrinted>
  <dcterms:modified xsi:type="dcterms:W3CDTF">2025-02-26T07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10AE03FBA4C6DA7709039303D952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wYjIxMzNkZWNiMmNiZmFmODBiNTAxNDFlMjQ2OWIiLCJ1c2VySWQiOiIxOTg5ODMyNzAifQ==</vt:lpwstr>
  </property>
</Properties>
</file>