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广西师范大学</w:t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297"/>
        <w:gridCol w:w="713"/>
        <w:gridCol w:w="141"/>
        <w:gridCol w:w="422"/>
        <w:gridCol w:w="145"/>
        <w:gridCol w:w="405"/>
        <w:gridCol w:w="304"/>
        <w:gridCol w:w="709"/>
        <w:gridCol w:w="124"/>
        <w:gridCol w:w="589"/>
        <w:gridCol w:w="479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bookmarkStart w:id="0" w:name="PO_subjectName2"/>
            <w:bookmarkEnd w:id="0"/>
            <w:r>
              <w:rPr>
                <w:rFonts w:ascii="宋体" w:hAnsi="宋体" w:cs="宋体"/>
                <w:color w:val="FF0000"/>
                <w:lang w:eastAsia="zh-CN"/>
              </w:rPr>
              <w:t>《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数据表</w:t>
            </w:r>
            <w:r>
              <w:rPr>
                <w:rFonts w:ascii="宋体" w:hAnsi="宋体" w:cs="宋体"/>
                <w:color w:val="FF0000"/>
                <w:lang w:eastAsia="zh-CN"/>
              </w:rPr>
              <w:t>》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各项内容请按照“</w:t>
            </w:r>
            <w:r>
              <w:rPr>
                <w:rFonts w:ascii="宋体" w:hAnsi="宋体" w:cs="宋体"/>
                <w:color w:val="FF0000"/>
              </w:rPr>
              <w:t>填写数据表注意事项</w:t>
            </w:r>
            <w:r>
              <w:rPr>
                <w:rFonts w:ascii="宋体" w:hAnsi="宋体" w:cs="宋体"/>
                <w:color w:val="FF0000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填写</w:t>
            </w:r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" w:name="PO_keyWords"/>
            <w:bookmarkStart w:id="2" w:name="PO_keyWords"/>
            <w:bookmarkEnd w:id="2"/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3" w:name="PO_subjectType2"/>
            <w:bookmarkStart w:id="4" w:name="PO_subjectTypeCode"/>
            <w:bookmarkStart w:id="5" w:name="PO_subjectType2"/>
            <w:bookmarkStart w:id="6" w:name="PO_subjectTypeCode"/>
            <w:bookmarkEnd w:id="5"/>
            <w:bookmarkEnd w:id="6"/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" w:name="PO_subjectCode"/>
            <w:bookmarkStart w:id="8" w:name="PO_subject2"/>
            <w:bookmarkStart w:id="9" w:name="PO_subjectCode"/>
            <w:bookmarkStart w:id="10" w:name="PO_subject2"/>
            <w:bookmarkEnd w:id="9"/>
            <w:bookmarkEnd w:id="10"/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" w:name="PO_research"/>
            <w:bookmarkStart w:id="12" w:name="PO_researchCode"/>
            <w:bookmarkStart w:id="13" w:name="PO_research"/>
            <w:bookmarkStart w:id="14" w:name="PO_researchCode"/>
            <w:bookmarkEnd w:id="13"/>
            <w:bookmarkEnd w:id="14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" w:name="PO_charger2"/>
            <w:bookmarkStart w:id="16" w:name="PO_charger2"/>
            <w:bookmarkEnd w:id="16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" w:name="PO_sex"/>
            <w:bookmarkStart w:id="18" w:name="PO_sex"/>
            <w:bookmarkEnd w:id="18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" w:name="PO_national"/>
            <w:bookmarkStart w:id="20" w:name="PO_national"/>
            <w:bookmarkEnd w:id="20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" w:name="PO_birthDay"/>
            <w:bookmarkStart w:id="22" w:name="PO_birthDay"/>
            <w:bookmarkEnd w:id="22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" w:name="PO_administration"/>
            <w:bookmarkStart w:id="24" w:name="PO_administration"/>
            <w:bookmarkEnd w:id="24"/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" w:name="PO_major"/>
            <w:bookmarkStart w:id="26" w:name="PO_major"/>
            <w:bookmarkEnd w:id="26"/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" w:name="PO_researchSpeciality"/>
            <w:bookmarkStart w:id="28" w:name="PO_researchSpeciality"/>
            <w:bookmarkEnd w:id="28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9" w:name="PO_lastEducation"/>
            <w:bookmarkStart w:id="30" w:name="PO_lastEducation"/>
            <w:bookmarkEnd w:id="30"/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1" w:name="PO_lastDegree"/>
            <w:bookmarkStart w:id="32" w:name="PO_lastDegree"/>
            <w:bookmarkEnd w:id="32"/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3" w:name="PO_teacher"/>
            <w:bookmarkStart w:id="34" w:name="PO_teacherCode"/>
            <w:bookmarkStart w:id="35" w:name="PO_teacher"/>
            <w:bookmarkStart w:id="36" w:name="PO_teacherCode"/>
            <w:bookmarkEnd w:id="35"/>
            <w:bookmarkEnd w:id="36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bookmarkStart w:id="37" w:name="PO_province"/>
            <w:bookmarkEnd w:id="37"/>
            <w:r>
              <w:rPr>
                <w:rFonts w:ascii="宋体" w:hAnsi="宋体" w:cs="宋体"/>
                <w:lang w:val="en-US" w:eastAsia="zh-CN"/>
              </w:rPr>
              <w:t>广西壮族自治区桂林市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bookmarkStart w:id="38" w:name="PO_system"/>
            <w:bookmarkStart w:id="39" w:name="PO_systemCode"/>
            <w:bookmarkEnd w:id="38"/>
            <w:bookmarkEnd w:id="39"/>
            <w:r>
              <w:rPr>
                <w:rFonts w:ascii="宋体" w:hAnsi="宋体" w:cs="宋体"/>
              </w:rPr>
              <w:t>其他高等院校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bookmarkStart w:id="40" w:name="PO_company"/>
            <w:bookmarkEnd w:id="40"/>
            <w:r>
              <w:rPr>
                <w:rFonts w:ascii="宋体" w:hAnsi="宋体" w:cs="宋体"/>
                <w:lang w:val="en-US" w:eastAsia="zh-CN"/>
              </w:rPr>
              <w:t>广西师范大学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1" w:name="PO_Email"/>
            <w:bookmarkStart w:id="42" w:name="PO_Email"/>
            <w:bookmarkEnd w:id="42"/>
          </w:p>
        </w:tc>
      </w:tr>
      <w:tr>
        <w:trPr>
          <w:trHeight w:val="495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3" w:name="PO_address"/>
            <w:bookmarkStart w:id="44" w:name="PO_address"/>
            <w:bookmarkEnd w:id="44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5" w:name="PO_postcode"/>
            <w:bookmarkStart w:id="46" w:name="PO_postcode"/>
            <w:bookmarkEnd w:id="46"/>
          </w:p>
        </w:tc>
      </w:tr>
      <w:tr>
        <w:trPr>
          <w:trHeight w:val="323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PO_tel_zone"/>
            <w:bookmarkEnd w:id="47"/>
            <w:r>
              <w:rPr/>
              <w:t>（单位）</w:t>
            </w:r>
            <w:bookmarkStart w:id="48" w:name="PO_tel_company"/>
            <w:bookmarkStart w:id="49" w:name="PO_tel_famliy"/>
            <w:bookmarkEnd w:id="48"/>
            <w:bookmarkEnd w:id="49"/>
            <w:r>
              <w:rPr/>
              <w:t>（手机）</w:t>
            </w:r>
            <w:bookmarkStart w:id="50" w:name="PO_tel_phone"/>
            <w:bookmarkEnd w:id="50"/>
          </w:p>
        </w:tc>
      </w:tr>
      <w:tr>
        <w:trPr>
          <w:trHeight w:val="272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2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1" w:name="PO_IDCard"/>
            <w:bookmarkStart w:id="52" w:name="PO_IDCard"/>
            <w:bookmarkEnd w:id="52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3" w:name="PO_name1"/>
            <w:bookmarkStart w:id="54" w:name="PO_name1"/>
            <w:bookmarkEnd w:id="54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5" w:name="PO_birthDay1"/>
            <w:bookmarkStart w:id="56" w:name="PO_birthDay1"/>
            <w:bookmarkEnd w:id="56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7" w:name="PO_major1"/>
            <w:bookmarkStart w:id="58" w:name="PO_major1"/>
            <w:bookmarkEnd w:id="58"/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9" w:name="PO_lastEducation1"/>
            <w:bookmarkStart w:id="60" w:name="PO_speciality1"/>
            <w:bookmarkStart w:id="61" w:name="PO_lastEducation1"/>
            <w:bookmarkStart w:id="62" w:name="PO_speciality1"/>
            <w:bookmarkEnd w:id="61"/>
            <w:bookmarkEnd w:id="62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3" w:name="PO_lastDegree1"/>
            <w:bookmarkStart w:id="64" w:name="PO_lastDegree1"/>
            <w:bookmarkEnd w:id="64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5" w:name="PO_company1"/>
            <w:bookmarkStart w:id="66" w:name="PO_company1"/>
            <w:bookmarkEnd w:id="66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7" w:name="PO_name2"/>
            <w:bookmarkStart w:id="68" w:name="PO_name2"/>
            <w:bookmarkEnd w:id="68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9" w:name="PO_birthDay2"/>
            <w:bookmarkStart w:id="70" w:name="PO_birthDay2"/>
            <w:bookmarkEnd w:id="70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1" w:name="PO_major2"/>
            <w:bookmarkStart w:id="72" w:name="PO_major2"/>
            <w:bookmarkEnd w:id="72"/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3" w:name="PO_lastEducation2"/>
            <w:bookmarkStart w:id="74" w:name="PO_speciality2"/>
            <w:bookmarkStart w:id="75" w:name="PO_lastEducation2"/>
            <w:bookmarkStart w:id="76" w:name="PO_speciality2"/>
            <w:bookmarkEnd w:id="75"/>
            <w:bookmarkEnd w:id="76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7" w:name="PO_lastDegree2"/>
            <w:bookmarkStart w:id="78" w:name="PO_lastDegree2"/>
            <w:bookmarkEnd w:id="78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9" w:name="PO_company2"/>
            <w:bookmarkStart w:id="80" w:name="PO_company2"/>
            <w:bookmarkEnd w:id="80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1" w:name="PO_name3"/>
            <w:bookmarkStart w:id="82" w:name="PO_name3"/>
            <w:bookmarkEnd w:id="82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3" w:name="PO_birthDay3"/>
            <w:bookmarkStart w:id="84" w:name="PO_birthDay3"/>
            <w:bookmarkEnd w:id="84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5" w:name="PO_major3"/>
            <w:bookmarkStart w:id="86" w:name="PO_major3"/>
            <w:bookmarkEnd w:id="86"/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7" w:name="PO_speciality3"/>
            <w:bookmarkStart w:id="88" w:name="PO_lastEducation3"/>
            <w:bookmarkStart w:id="89" w:name="PO_speciality3"/>
            <w:bookmarkStart w:id="90" w:name="PO_lastEducation3"/>
            <w:bookmarkEnd w:id="89"/>
            <w:bookmarkEnd w:id="90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1" w:name="PO_lastDegree3"/>
            <w:bookmarkStart w:id="92" w:name="PO_lastDegree3"/>
            <w:bookmarkEnd w:id="92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3" w:name="PO_company3"/>
            <w:bookmarkStart w:id="94" w:name="PO_company3"/>
            <w:bookmarkEnd w:id="94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5" w:name="PO_name4"/>
            <w:bookmarkStart w:id="96" w:name="PO_name4"/>
            <w:bookmarkEnd w:id="96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PO_birthDay4"/>
            <w:bookmarkStart w:id="98" w:name="PO_birthDay4"/>
            <w:bookmarkEnd w:id="98"/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9" w:name="PO_major4"/>
            <w:bookmarkStart w:id="100" w:name="PO_major4"/>
            <w:bookmarkEnd w:id="100"/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1" w:name="PO_speciality4"/>
            <w:bookmarkStart w:id="102" w:name="PO_lastEducation4"/>
            <w:bookmarkStart w:id="103" w:name="PO_speciality4"/>
            <w:bookmarkStart w:id="104" w:name="PO_lastEducation4"/>
            <w:bookmarkEnd w:id="103"/>
            <w:bookmarkEnd w:id="104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5" w:name="PO_lastDegree4"/>
            <w:bookmarkStart w:id="106" w:name="PO_lastDegree4"/>
            <w:bookmarkEnd w:id="106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7" w:name="PO_company4"/>
            <w:bookmarkStart w:id="108" w:name="PO_company4"/>
            <w:bookmarkEnd w:id="108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9" w:name="PO_name6"/>
            <w:bookmarkStart w:id="110" w:name="PO_name6"/>
            <w:bookmarkEnd w:id="110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1" w:name="PO_name7"/>
            <w:bookmarkStart w:id="112" w:name="PO_name7"/>
            <w:bookmarkEnd w:id="112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3" w:name="PO_name8"/>
            <w:bookmarkStart w:id="114" w:name="PO_name8"/>
            <w:bookmarkEnd w:id="114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5" w:name="PO_name9"/>
            <w:bookmarkStart w:id="116" w:name="PO_name9"/>
            <w:bookmarkEnd w:id="116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7" w:name="PO_name10"/>
            <w:bookmarkStart w:id="118" w:name="PO_name10"/>
            <w:bookmarkEnd w:id="118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9" w:name="PO_applyForFunding"/>
            <w:bookmarkStart w:id="120" w:name="PO_applyForFunding"/>
            <w:bookmarkEnd w:id="120"/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  <w:szCs w:val="24"/>
        </w:rPr>
      </w:pPr>
      <w:bookmarkStart w:id="121" w:name="PO_presider1"/>
      <w:bookmarkEnd w:id="121"/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处只需要填写省级以上相关的立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结项</w:t>
      </w:r>
      <w:r>
        <w:rPr>
          <w:rFonts w:ascii="仿宋_GB2312;仿宋" w:hAnsi="仿宋_GB2312;仿宋" w:eastAsia="仿宋_GB2312;仿宋"/>
          <w:sz w:val="24"/>
          <w:szCs w:val="24"/>
        </w:rPr>
        <w:t>证书的无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2" w:name="PO_seq8"/>
            <w:bookmarkEnd w:id="122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经审核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我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校能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同意推荐申报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 w:cs="宋体"/>
                <w:spacing w:val="10"/>
                <w:kern w:val="0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1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024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9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斗猪</cp:lastModifiedBy>
  <cp:lastPrinted>2024-04-24T12:18:00Z</cp:lastPrinted>
  <dcterms:modified xsi:type="dcterms:W3CDTF">2024-05-23T06:4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