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国家民委民族研究项目课题论证活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235"/>
        <w:gridCol w:w="610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>不可漏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参考选题编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00000"/>
                <w:lang w:eastAsia="zh-CN"/>
              </w:rPr>
              <w:t>选题依据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对国内外研究现状的评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略写）；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本课题研究的应用价值和学术价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略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研究内容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本课题研究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框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思路、重点难点、基本观点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和研究计划（其中基本观点应详写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创新之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研究基础。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课题负责人前期相关代表性研究成果、核心观点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参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考文献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请仔细阅读表格下方的备注说明！！！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（此处可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活页文字表述中不得直接或间接透露个人信息或相关背景资料，否则取消参评资格。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课题名称要与《申请书》一致，一般不加副标题。</w:t>
      </w:r>
      <w:r>
        <w:rPr>
          <w:rFonts w:ascii="Times New Roman" w:hAnsi="Times New Roman" w:cs="Times New Roman" w:eastAsia="楷体_GB2312;楷体"/>
          <w:sz w:val="24"/>
          <w:lang w:eastAsia="zh-CN"/>
        </w:rPr>
        <w:t>请务必填写所属课题指南编号。</w:t>
      </w:r>
      <w:r>
        <w:rPr>
          <w:rFonts w:ascii="Times New Roman" w:hAnsi="Times New Roman" w:cs="Times New Roman" w:eastAsia="楷体_GB2312;楷体"/>
          <w:sz w:val="24"/>
        </w:rPr>
        <w:t>前期相关代表性研究成果限报</w:t>
      </w: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请严格遵守字数限制。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活页请用</w:t>
      </w:r>
      <w:r>
        <w:rPr>
          <w:rFonts w:eastAsia="楷体_GB2312;楷体" w:cs="Times New Roman" w:ascii="Times New Roman" w:hAnsi="Times New Roman"/>
          <w:sz w:val="24"/>
        </w:rPr>
        <w:t>A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4"/>
        </w:rPr>
        <w:t>纸张双面打印。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斗猪</cp:lastModifiedBy>
  <dcterms:modified xsi:type="dcterms:W3CDTF">2024-10-04T1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7914067B746FE90AD904CCE910A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