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广西师范大学第一批行动学习项目验收标准及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09"/>
        <w:gridCol w:w="8098"/>
        <w:gridCol w:w="1229"/>
        <w:gridCol w:w="543"/>
        <w:gridCol w:w="484"/>
        <w:gridCol w:w="1763"/>
      </w:tblGrid>
      <w:tr>
        <w:trPr>
          <w:trHeight w:val="6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性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证材料</w:t>
            </w:r>
          </w:p>
        </w:tc>
      </w:tr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一、</w:t>
            </w:r>
            <w:r>
              <w:rPr>
                <w:rStyle w:val="Font01"/>
                <w:color w:val="000000"/>
                <w:lang w:val="en-US" w:eastAsia="zh-CN" w:bidi="ar"/>
              </w:rPr>
              <w:t>加强规划统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项目实施方案（根据方案完成质量，优秀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学校党委组织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教育培训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馈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、中期、后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展情况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上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累计加分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定动作，必须完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施方案</w:t>
            </w:r>
          </w:p>
          <w:p>
            <w:pPr>
              <w:pStyle w:val="TextBody"/>
              <w:spacing w:before="0" w:after="12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进展情况汇报记录</w:t>
            </w:r>
          </w:p>
        </w:tc>
      </w:tr>
      <w:tr>
        <w:trPr>
          <w:trHeight w:val="115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实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实践调研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广泛调研作为研究对策解决问题的前提和基础，提升科学决策水平。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相关群体、相关工作的情况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形式开展调研，成效良好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形式单一、成效一般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调研不得分。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定动作，必须完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调研和交流的照片、新闻稿等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集中研讨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根据项目实施过程的实际情况，组织团队开展行动学习结构化研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或参加学校行动学习工作室组织的研讨就交流等活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（每开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累计加分最高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项目建设进展情况至少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复盘反思会议。（每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累计加分最高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定动作，必须完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表、照片、会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等</w:t>
            </w:r>
          </w:p>
        </w:tc>
      </w:tr>
      <w:tr>
        <w:trPr>
          <w:trHeight w:val="9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基本创建任务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出项目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计划表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划表实施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查漏补缺，确保完成项目的任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-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%-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不得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定动作，必须完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可在自评报告中体现</w:t>
            </w:r>
          </w:p>
        </w:tc>
      </w:tr>
      <w:tr>
        <w:trPr>
          <w:trHeight w:val="152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工作总结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项目结项自评报告，并上报学校党委组织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教育培训学院。（优秀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合格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完成不得分且项目评定为“不合格”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撰写“行动学习进支部”的典型案例。（优秀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合格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完成不得分且项目评定为“不合格”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发表一篇学术论文，且须标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度广西师范大学第一批行动学习项目”及项目编号。（在核心期刊发表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，普通期刊发表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，没有发表不得分。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规定动作，此三项至少完成其中两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自评报告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典型案例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术论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好宣传报道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在各主流媒体发布宣传报道。（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篇及以上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篇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篇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定动作，必须完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宣传报道截图</w:t>
            </w:r>
          </w:p>
        </w:tc>
      </w:tr>
      <w:tr>
        <w:trPr>
          <w:trHeight w:val="9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性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证材料</w:t>
            </w:r>
          </w:p>
        </w:tc>
      </w:tr>
      <w:tr>
        <w:trPr>
          <w:trHeight w:val="258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一）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结及交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国家、自治区级主流媒体发布宣传报道。（在国家级媒体发表，每篇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在自治区级媒体发表，每篇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在校级媒体发表，每篇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相同内容在不同媒体发表的，按最高得分项计分。此项最高得分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自治区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校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或活动上就项目建设作典型经验交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治区级每次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校级每次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此项最高得分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获得自治区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校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肯定批示、表彰、奖励。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级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校级：表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此项最高得分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实际情况评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宣传报道截图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典型经验交流或标准相关材料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表彰奖励的相关证明</w:t>
            </w:r>
          </w:p>
        </w:tc>
      </w:tr>
      <w:tr>
        <w:trPr>
          <w:trHeight w:val="129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亮点创新突破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总结出“行动学习＋”的创新工作机制和模式，且经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党委组织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教育培训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可的。（考评优秀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合格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实际情况评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可在自评报告中体现</w:t>
            </w:r>
          </w:p>
        </w:tc>
      </w:tr>
      <w:tr>
        <w:trPr>
          <w:trHeight w:val="18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负面清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控项目负面问题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现以下情况之一，项目验收不合格，需整改后再重新验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现影响项目建设进度和效果的负面问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现行动学习与项目建设“两张皮”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报瞒报试点项目建设真实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现影响项目建设进展和成效的其他问题等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方正小标宋简体"/>
      <w:spacing w:val="8"/>
      <w:sz w:val="44"/>
      <w:szCs w:val="44"/>
      <w:lang w:val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35:00Z</dcterms:created>
  <dc:creator>李英杰</dc:creator>
  <dc:description/>
  <dc:language>en-US</dc:language>
  <cp:lastModifiedBy>mooyl</cp:lastModifiedBy>
  <dcterms:modified xsi:type="dcterms:W3CDTF">2024-12-19T03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1226EF604EDB8E2CB39E95CDD98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