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aps w:val="false"/>
          <w:smallCaps w:val="false"/>
          <w:color w:val="0C0C0C"/>
          <w:spacing w:val="0"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caps w:val="false"/>
          <w:smallCaps w:val="false"/>
          <w:color w:val="0C0C0C"/>
          <w:spacing w:val="0"/>
          <w:sz w:val="32"/>
          <w:szCs w:val="32"/>
        </w:rPr>
        <w:t>年国家社科基金文化遗产保护传承研究专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C0C0C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aps w:val="false"/>
          <w:smallCaps w:val="false"/>
          <w:color w:val="0C0C0C"/>
          <w:spacing w:val="0"/>
          <w:sz w:val="32"/>
          <w:szCs w:val="32"/>
        </w:rPr>
        <w:t>课题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C0C0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习近平总书记关于文化遗产保护传承重要论述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中国共产党文化遗产保护观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3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新中国成立以来文化遗产保护历史经验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4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新时代文化遗产事业历史性成就和历史性变革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5.“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两个结合”与全面加强文化遗产保护传承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6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正确处理文化遗产保护与利用、发展、开放重要关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7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以时代精神激活中华优秀传统文化生命力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8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以人民为中心推动文化遗产保护传承高质量发展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9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完善文化遗产保护管理体制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0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治理体系和治理能力现代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1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大保护格局下构建中国特色文化遗产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2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建立健全文化遗产保护领域财税支持政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3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保护利用的土地需求与供给保障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4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完善和发展我国文化遗产保护法律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5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建立健全文化遗产督察制度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6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深化流失文物追索领域国际法治合作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7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公众参与文化遗产保护机制与路径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8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社会组织参与文化遗产保护机制与路径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19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社会资本参与文化遗产保护的体制机制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0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数字化赋能文化遗产保护的方法与路径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1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保护传承中的前沿科技应用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2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新旧杂陈的历史街区、古村古镇保护经验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3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国家文化公园历史文化价值阐释与开发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4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保护传承与铸牢中华民族共同体意识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5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赋能经济社会发展的机制和路径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6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保护人才队伍建设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7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博物馆藏品管理与研究数字化趋势及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8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文化遗产学学科体系建设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29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构建全球文明对话合作网络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30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世界文化大国文化遗产保护传承经验借鉴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8"/>
          <w:szCs w:val="28"/>
        </w:rPr>
        <w:t>31.</w:t>
      </w:r>
      <w:r>
        <w:rPr>
          <w:rFonts w:ascii="宋体" w:hAnsi="宋体" w:cs="宋体"/>
          <w:caps w:val="false"/>
          <w:smallCaps w:val="false"/>
          <w:color w:val="0C0C0C"/>
          <w:spacing w:val="0"/>
          <w:sz w:val="28"/>
          <w:szCs w:val="28"/>
        </w:rPr>
        <w:t>以文化遗产推动文明对话的国际经验与中国实践研究</w:t>
      </w:r>
    </w:p>
    <w:p>
      <w:pPr>
        <w:pStyle w:val="Normal"/>
        <w:jc w:val="left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2:05Z</dcterms:created>
  <dc:creator>DELL</dc:creator>
  <dc:description/>
  <dc:language>en-US</dc:language>
  <cp:lastModifiedBy>斗猪</cp:lastModifiedBy>
  <dcterms:modified xsi:type="dcterms:W3CDTF">2024-05-24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5DBD56964A7B97F94EA6D4D9E3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